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DÉCIMA QUARTA (14 ª) SESSÃO ORDINÁRIA DO QUARTO  (4º) ANO DA DÉCIMA QUINTA (15ª) LEGISLATURA DA CÂMARA MUNICIPAL DE MOGI MIRIM, A REALIZAR-SE EM  14 DE MAIO DE 2012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1º, inciso III, “d”,  do Artigo 17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Projeto de Lei nº 55, de 2012, de autoria do Vereador João Antônio Pires Gonçalves “dando denominação à Rua “15”, localizada no Residencial Floresta de RUA LUIZ ANTONIO BORDIGNON (PINTADO)”. Parecer da Comissão de Justiça e Red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Projeto de Lei nº 56, de 2012, de autoria do Vereador Osvaldo Aparecido Quaglio “revogando-se a Lei Municipal nº 4.799, de 2009 que deu denominação à Rua “8” do Loteamento Residencial Murayma de Rua Carlos Taraschi, que passa a denominar-se RUA PROFª NEYDE GONÇALVES MIACHON por ser prolongamento natural desta”. Parecer da Comissão de Justiça e Red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Projeto de Lei nº 22, de 2012, de autoria do Vereador Marcos Bento Alves de Godoy “dispondo sobre a obrigatoriedade de instalação de lixeiras defronte dos estabelecimentos comerciais, clubes, empresas e lojas de qualquer natureza e dando outras providências”. Parecer conjunto das Comissões de Justiça e Redação e de Finanças e Orçament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 em 10 de maio  de 2012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5-10T16:48:00Z</dcterms:modified>
  <cp:revision>14</cp:revision>
  <dc:subject/>
  <dc:title/>
</cp:coreProperties>
</file>