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 DÉCIMA TERCEIRA (13 ª) SESSÃO ORDINÁRIA DO QUARTO  (4º) ANO DA DÉCIMA QUINTA (15ª) LEGISLATURA DA CÂMARA MUNICIPAL DE MOGI MIRIM, A REALIZAR-SE EM 07 DE MAIO  DE 2012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 do Artigo 171 do Regimento Interno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57, de 2012, de autoria do Prefeito Municipal “dispondo sobre abertura de crédito suplementar no valor de R$ 1.300.000,00”.  Parecer conjunto das Comissões de Justiça e Redação e de Finanças e Orçamen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II,  alínea “d”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36, de 2012, de autoria do Vereador Rogério Antonio Esperança, “dando denominação à Rua “14”, localizada no Jardim Paineiras de RUA NILDO ANTONIO BAPTIST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Lei nº 37, de 2012, de autoria do Vereador Luís Gustavo Antunes Stupp, “dando denominação à Rua “4”, localizada nas Chácaras Areião de RUA CLÔDO SANTAMBRÓSIO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Projeto de Lei nº 38, de 2012, de autoria do Vereador Benedito José do Couto, “dando denominação à Rua “45”, localizada no Parque das Laranjeiras, de RUA JOAQUIM DANTAS DA SILV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rojeto de Lei nº 44, de 2012, de autoria da Comissão de Denominação de Vias e Logradouros Públicos, “dando denominação à Rua “1”, localizada no Jardim Jerônimo Romanello de RUA JUVENTINO NARESSI por ser prolongamento natural desta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 Projeto de Lei nº 45, de 2012, de autoria da Comissão de Denominação de Vias e Logradouros Públicos, “dando denominação à Rua “2”, localizada no Jardim Parque Real II, de RUA ONOFRE ALFENAS DO PATROCÍNIO por ser prolongamento natural desta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 Projeto de Lei nº 46, de 2012, de autoria da Comissão de Denominação de Vias e Logradouros Públicos, “dando denominação à Rua “4”, localizada no Bairro Nova Mogi de RUA ADOLFO LUTZ por ser prolongamento natural desta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 Projeto de Lei nº 53, de 2012, de autoria do Vereador Moacir Genuario “dando denominação à Rua “3”, localizada no Condomínio Chácaras Areião de RUA AVELINO JULIANO JUNIOR (CHEVROLET)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 Projeto de Lei nº 54, de 2012, de autoria do Vereador Luís Gustavo Antunes Stupp “dando denominação à Rua “6”, localizada nas Chácaras Paraíso da Cachoeira de RUA SEBASTIÃO AVELINO DE SOUZ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, do Art.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0. REQUERIMENTO nº 157, de 2012, de autoria do Vereador Luís Roberto Tavares, “solicitando ao Prefeito Municipal, para que junto ao Departamento competente, estude a possibilidade de implantar redutor de velocidade na Rua Arthur Juliane do Bairro Jardim do Lago”. Para discussão a pedido do Vereador João Luís Andrade Teixei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 MOÇÃO nº 57, de 2012, de autoria do Vereador Luís Gustavo Antunes Stupp, “congratulando com o Mogi Mirim Esporte Clube”. Para discussão a pedido do Vereador Osvaldo Aparecido Quagl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 PARECER DESFAVORÁVEL  da Comissão de Justiça e Redação, ao Projeto de Lei nº 50, de 2012, de autoria do Vereador Cinoê Duzo “dispondo sobre o “Domingo em Família no Zerão”. Havendo rejeição do Parecer Desfavorável, o Plenário deliberará, em Primeiro Turno, o Projeto de Lei em questão, nos termos do Art. 56 do Regimento Inte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03 de maio  de 2012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3T14:33:00Z</cp:lastPrinted>
  <dcterms:modified xsi:type="dcterms:W3CDTF">2012-05-03T18:54:00Z</dcterms:modified>
  <cp:revision>20</cp:revision>
  <dc:subject/>
  <dc:title/>
</cp:coreProperties>
</file>