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2"/>
          <w:szCs w:val="22"/>
          <w:u w:val="single"/>
        </w:rPr>
        <w:t>RELAÇÃO DA MATÉRIA DA “ORDEM DO DIA” DA DÉCIMA SEGUNDA  (12 ª) SESSÃO ORDINÁRIA DO QUARTO  (4º) ANO DA DÉCIMA QUINTA (15ª) LEGISLATURA DA CÂMARA MUNICIPAL DE MOGI MIRIM, A REALIZAR-SE EM  23 DE ABRIL DE 2012,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rPr>
          <w:sz w:val="22"/>
          <w:szCs w:val="22"/>
          <w:u w:val="single"/>
        </w:rPr>
      </w:pPr>
      <w:r>
        <w:rPr>
          <w:sz w:val="22"/>
          <w:szCs w:val="22"/>
          <w:u w:val="single"/>
        </w:rPr>
        <w:t>EM TURNO ÚNICO</w:t>
      </w:r>
    </w:p>
    <w:p>
      <w:pPr>
        <w:pStyle w:val="Normal"/>
        <w:ind w:firstLine="708"/>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1. Projeto de Lei nº 47, de 2012, de autoria do Prefeito Municipal “alterando dispositivo da Lei Municipal nº 3.529, de 2001 que deu denominação ao Mercado Municipal de “Eugênio Scomparin”, passando a denominar BRINQUEDOTECA MUNICIPAL EUGÊNIO SCOMPARIN”. Parecer da Comissão de Justiça e Redaçã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w:t>
      </w:r>
      <w:r>
        <w:rPr>
          <w:b/>
          <w:sz w:val="22"/>
          <w:szCs w:val="22"/>
        </w:rPr>
        <w:t>ex-vi” do disposto no § 2º, I, d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 Requerimento nº 138, de 2012, de autoria do Vereador Cinoê Duzo “reiterando o requerimento nº 206/2011, o qual solicita ao Prefeito Municipal a continuidade do trabalho de desassoreamento do lago principal do Complexo Lavapés”. Para discussão a pedido da Vereadora Márcia Róttoli de O. Masotti. </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EM SEGUND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3. Projeto de Lei nº 32, de 2012, de autoria do Vereador Marcos Bento A. de Godoy “dispondo sobre a obrigatoriedade de instalação de cobertura em todos os pontos de ônibus existentes no momento da licitação do transporte coletivo no Município de Mogi Mirim”. </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PRIMEIRO TURNO</w:t>
      </w:r>
    </w:p>
    <w:p>
      <w:pPr>
        <w:pStyle w:val="Normal"/>
        <w:ind w:firstLine="708"/>
        <w:jc w:val="both"/>
        <w:rPr>
          <w:b/>
          <w:b/>
          <w:sz w:val="22"/>
          <w:szCs w:val="22"/>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Projeto de Lei Complementar nº 3, de 2012, de autoria da Mesa da Câmara “dispondo sobre a revogação da Lei Complementar nº 257, de 2011, que dispõe sobre a criação do emprego público de Diretor-Geral, de provimento em comissão da Câmara Municipal de Mogi Mirim”.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5. Projeto de Lei Complementar nº 4, de 2012, de autoria da Mesa da Câmara “dispondo sobre a revogação da Lei Complementar nº 253, de 2011, relativa ao cargo de Assessor Jurídico”. Parecer da Comissão de Justiça 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 Projeto de Lei Complementar nº 5, de 2012, de autoria do Prefeito Municipal “alterando dispositivo da Lei Complementar nº 174, de 2004 que alterou a Lei Municipal nº 1.735/98 que dispõe sobre aprovação do Loteamento Parque do Estado II”. Parecer da Comissão de Justiça e Redação.</w:t>
      </w:r>
    </w:p>
    <w:p>
      <w:pPr>
        <w:pStyle w:val="Normal"/>
        <w:ind w:firstLine="708"/>
        <w:jc w:val="both"/>
        <w:rPr>
          <w:b/>
          <w:b/>
          <w:sz w:val="22"/>
          <w:szCs w:val="22"/>
        </w:rPr>
      </w:pPr>
      <w:r>
        <w:rPr>
          <w:b/>
          <w:sz w:val="22"/>
          <w:szCs w:val="22"/>
        </w:rPr>
      </w:r>
    </w:p>
    <w:p>
      <w:pPr>
        <w:pStyle w:val="Normal"/>
        <w:ind w:firstLine="708"/>
        <w:jc w:val="both"/>
        <w:rPr/>
      </w:pPr>
      <w:r>
        <w:rPr>
          <w:sz w:val="22"/>
          <w:szCs w:val="22"/>
        </w:rPr>
        <w:t>Dado e passado nesta cidade, na Secretaria da Câmara Municipal,  em 19 de abril  de 2012.</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rPr>
          <w:b/>
          <w:b/>
          <w:sz w:val="22"/>
          <w:szCs w:val="22"/>
        </w:rPr>
      </w:pPr>
      <w:r>
        <w:rPr>
          <w:b/>
          <w:sz w:val="22"/>
          <w:szCs w:val="22"/>
        </w:rPr>
        <w:t>VEREADOR LUÍS ROBERTO TAVARES</w:t>
      </w:r>
    </w:p>
    <w:p>
      <w:pPr>
        <w:pStyle w:val="Normal"/>
        <w:ind w:firstLine="708"/>
        <w:rPr>
          <w:b/>
          <w:b/>
          <w:sz w:val="22"/>
          <w:szCs w:val="22"/>
        </w:rPr>
      </w:pPr>
      <w:r>
        <w:rPr>
          <w:b/>
          <w:sz w:val="22"/>
          <w:szCs w:val="22"/>
        </w:rPr>
        <w:t>Presidente da Câmara</w:t>
      </w:r>
    </w:p>
    <w:p>
      <w:pPr>
        <w:pStyle w:val="Normal"/>
        <w:ind w:firstLine="708"/>
        <w:rPr>
          <w:b/>
          <w:b/>
          <w:sz w:val="22"/>
          <w:szCs w:val="22"/>
        </w:rPr>
      </w:pPr>
      <w:r>
        <w:rPr>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4-12T15:12:00Z</cp:lastPrinted>
  <dcterms:modified xsi:type="dcterms:W3CDTF">2012-04-20T12:42:00Z</dcterms:modified>
  <cp:revision>21</cp:revision>
  <dc:subject/>
  <dc:title/>
</cp:coreProperties>
</file>