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ÇÃO DA MATÉRIA DA “ORDEM DO DIA” DA DÉCIMA (10ª) SESSÃO ORDINÁRIA DO QUARTO  (4º) ANO DA DÉCIMA QUINTA (15ª) LEGISLATURA DA CÂMARA MUNICIPAL DE MOGI MIRIM, A REALIZAR-SE EM 09 DE ABRIL  DE 2012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jeto de Lei nº 28, de 2012, de autoria do Poder Executivo “autorizando a empresa GUS &amp; VICKI – AROMA, INDÚSTRIA E COMÉRCO LTDA, a alienar, a título de venda, a área de terreno recebida do Município, sob a forma de doação contemplada pela Lei Municipal nº 3.646, de 2002”. Parecer conjunto das Comissões de Justiça e Redação e de Exames de Assuntos Industriais e Comerciais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I, do Art.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Requerimento nº 109, de 2012, de autoria do Vereador Luís Gustavo A. Stupp “requerendo ao Poder Executivo relação de todos os pedidos protocolados de loteamentos e empreendimentos imobiliários de 2.008 até a presente data”. Para discussão a pedido da Vereadora Maria Helena S. de Bar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Requerimento nº 114, de 2012, de autoria do Vereador Luís Gustavo A. Stupp “requerendo ao Poder Executivo as planilhas de gastos com telefonia e relação de todas as linhas desde 2.008”. Para discussão a pedido do Vereador Laércio Rocha Pires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Requerimento nº 115, de 2012, de autoria do Vereador Luís Gustavo A. Stupp “requerendo ao Poder Executivo as planilhas de gastos com combustíveis e relação da frota de veículos alugados e de propriedade da Prefeitura desde 2.008”. Para discussão a pedido do Vereador Osvaldo Aparecido Quagl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Requerimento nº117, de 2012, de autoria do Vereador Laércio Rocha Pires “solicitando ao Poder Executivo, juntamente com os departamentos competentes informações sobre a existência de projetos de reforma e ampliação do velório municipal”. Para discussão a pedido do Vereador Marcos Bento A. de Godo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Requerimento nº 118, de 2012, de autoria do Vereador Laércio Rocha Pires “solicitando ao Poder Executivo, juntamente com  os departamentos competentes informações se há projeto para reforma do playground e revitalização da Praça da Criança, no Jardim do Longato”. Para discussão a pedido do Vereador Marcos Bento A. de Godo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Requerimento nº 119, de 2012, de autoria do Vereador Luís Gustavo A. Stupp “requerendo ao Poder Executivo, informações gerais sobre a recuperação do Lago e revitalização do Zoológico. Para discussão a pedido do Vereador João Antônio Pires Gonçalves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SUBSTITUTIVO ao Projeto de Lei nº 23, de 2012, de autoria da Vereadora Márcia Róttoli de O. Masotti “acrescentando dispositivo à Lei nº 4.759, de 2009 que dispõe sobre a criação do Parlamento Jovem Municipal”, também de autoria da nobre Vereado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04 de abril 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4-04T15:08:00Z</cp:lastPrinted>
  <dcterms:modified xsi:type="dcterms:W3CDTF">2012-04-04T19:16:00Z</dcterms:modified>
  <cp:revision>38</cp:revision>
  <dc:subject/>
  <dc:title/>
</cp:coreProperties>
</file>