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DÉCIMA PRIMEIRA  (11 ª) SESSÃO ORDINÁRIA DO QUARTO  (4º) ANO DA DÉCIMA QUINTA (15ª) LEGISLATURA DA CÂMARA MUNICIPAL DE MOGI MIRIM, A REALIZAR-SE EM  16 DE ABRIL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48, de 2012, de autoria do Prefeito Municipal “autorizando o Município de Mogi Mirim, a celebrar convênio com o Estado de São Paulo, por intermédio da Secretaria de Estado da Segurança Pública, objetivando promover, com a participação administrativa do Município, a execução de obras de construção de estacionamento e recuperação do muro frontal da Delegacia de Polícia de Mogi Mirim”. Parecer conjunto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49, de 2012, de autoria do Prefeito Municipal “autorizando o Município de Mogi Mirim, a celebrar convênio com o Tribunal de Justiça do Estado de São Paulo, objetivando a locação de imóvel para a instalação e o funcionamento do Centro Judiciário de Solução de Conflitos e Cidadania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32, de 2012, de autoria do Vereador Marcos Bento A. de Godoy “dispondo sobre a obrigatoriedade de instalação de cobertura em todos os pontos de ônibus existentes no momento da licitação do transporte coletivo no Município de Mogi Mirim”. Parecer conjunto das Comissões de Justiça e Redação e de Obras, Serviços Públicos e Atividades Privad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12 de abril  de 2012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4-12T15:12:00Z</cp:lastPrinted>
  <dcterms:modified xsi:type="dcterms:W3CDTF">2012-04-13T11:25:00Z</dcterms:modified>
  <cp:revision>18</cp:revision>
  <dc:subject/>
  <dc:title/>
</cp:coreProperties>
</file>