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LAÇÃO DA MATÉRIA DA “ORDEM DO DIA” DA NONA (9ª) SESSÃO ORDINÁRIA DO QUARTO  (4º) ANO DA DÉCIMA QUINTA (15ª) LEGISLATURA DA CÂMARA MUNICIPAL DE MOGI MIRIM, A REALIZAR-SE EM 02 DE ABRIL  DE 2012, SEGUNDA-FEIRA, ÀS 18H30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do Artigo 17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Projeto de Lei nº 41, de 2012, de autoria do Poder Executivo “dispondo sobre reajuste dos salários, vencimentos, proventos e pensão mensal dos servidores ativos e inativos da administração Direta, da Indireta e da Câmara Municipal”. Parecer conjunto das Comissões de Justiça e Redação e d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Projeto de Lei nº 39, de 2012, de autoria do Poder Executivo “autorizando o Município de Mogi Mirim, pelo Poder Executivo, a celebrar convênio com a Associação dos Portadores de Deficiência de Mogi Mirim, para o fim que especifica e dando outras providências”. Parecer conjunto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Projeto de Lei nº 40, de 2012, de autoria do Poder Executivo “autorizando o Município de Mogi Mirim, pelo Poder Executivo, a celebrar convênio com o Centro Comunitário Badi, para o fim que especifica e dando outras providências”. Parecer conjunto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Projeto de Lei nº 16, de 2012, de autoria da Vereadora  Márcia Róttoli de O. Masotti “dispondo sobre a oficialização no calendário de eventos do Município de Mogi Mirim a encenação da Paixão de Cristo e dando outras providências.”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UBSTITUTIVO ao Projeto de Lei nº 23, de 2012, de autoria da Vereadora Márcia Róttoli de O. Masotti “acrescentando dispositivo à Lei nº 4.759, de 2009 que dispõe sobre a criação do Parlamento Jovem Municipal”, também de autoria da nobre Vereadora. Parecer da Comissão de Justiça e Redação. Havendo rejeição do substitutivo, o Projeto de Lei original será apreciado e votado, conforme dispõe o § 3º, do Art. 147 do Regimento Intern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 em 30 de março  de 201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2-03-22T14:45:00Z</cp:lastPrinted>
  <dcterms:modified xsi:type="dcterms:W3CDTF">2012-03-30T10:57:00Z</dcterms:modified>
  <cp:revision>33</cp:revision>
  <dc:subject/>
  <dc:title/>
</cp:coreProperties>
</file>