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SÉTIMA (7ª) SESSÃO ORDINÁRIA DO QUARTO  (4º) ANO DA DÉCIMA QUINTA (15ª) LEGISLATURA DA CÂMARA MUNICIPAL DE MOGI MIRIM, A REALIZAR-SE EM 26 DE MARÇO  DE 2012, SEGUNDA-FEIRA, APÓS O TÉRMINO DA OITAVA SESSÃO ORDINÁRIA, ADIADA QUE FOI CONFORME REQUERIMENTO Nº 02/2012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rojeto de Lei nº 27, de 2012, de autoria do Poder Executivo “autorizando o Município de Mogi Mirim,  a alienar, por doação, área de terreno à Associação Resgate a Vida de Mogi Mirim”. Parecer conjunto das Comissões de Justiça e Redação e de Educação, Saúde e Assistência So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ojeto de Lei nº 34, de 2012, de autoria do Poder Executivo “autorizando o Município de Mogi Mirim a contratar com a Nossa Caixa Desenvolvimento – Agência de Fomento do Estado de São Paulo S/A – NCD-AFESP, operações de crédito com outorga de garantia destinadas a obras de pavimentação no âmbito do programa VIA SP”. Parecer conjunto das Comissões de Justiça e Redação; Obras, Serviços Públicos e Atividades Privadas e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rojeto de Lei nº 35, de 2012, de autoria do Poder Executivo “autorizando o Município de Mogi Mirim a contratar com a Nossa Caixa Desenvolvimento – Agência de Fomento do Estado de São Paulo S/A – NCD-AFESP, operações de crédito com outorga de garantia destinadas a execução de obras de acesso do Distrito Industrial Luiz Torrani”. Parecer conjunto das Comissões de Justiça e Redação; Obras, Serviços Públicos e Atividades Privadas e de Finanças e Orçament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Projeto de Lei nº 21, de 2011, de autoria da Vereadora  Márcia Róttoli de O. Masotti “dispondo sobre a proibição do uso de caixas de papelão usadas para embalar compras em estabelecimento de varejo, supermercados e congêneres no Município de Mogi Mirim”.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 em 22 de março  de 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3-22T14:45:00Z</cp:lastPrinted>
  <dcterms:modified xsi:type="dcterms:W3CDTF">2012-03-22T18:19:00Z</dcterms:modified>
  <cp:revision>30</cp:revision>
  <dc:subject/>
  <dc:title/>
</cp:coreProperties>
</file>