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OITAVA (8ª) SESSÃO ORDINÁRIA DO QUARTO  (4º) ANO DA DÉCIMA QUINTA (15ª) LEGISLATURA DA CÂMARA MUNICIPAL DE MOGI MIRIM, A REALIZAR-SE EM 26 DE MARÇO  DE 2012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jeto de Lei nº 26, de 2012, de autoria do Poder Executivo “autorizando o Município de Mogi Mirim,  a alienar, por doação, área de terreno à Associação Alma Mater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29, de 2012, de autoria do Poder Executivo “autorizando a alienar, por doação, área de terreno à Associação Ligada ao Estudo Regular da Terra e Ambiente (ALERTA)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31, de 2012, de autoria do Poder Executivo “dispondo sobre repasse de recursos do Fundo Municipal dos Direitos da Criança e do Adolescente a entidades sociais que especifica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33, de 2012, de autoria do Poder Executivo “dispondo sobre a prorrogação de prazo estabelecido na Lei Municipal nº 5.150, de 2011 que trata de subvenção econômica à Fundação de Apoio à Tecnologia (FAT)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II, “d”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rojeto de Lei nº 4, de 2012, de autoria do Vereador Orivaldo Aparecido Magalhães “dando denominação à Rua “3”, localizada no Jardim Alto do Mirante de RUA IDAVINA DE GODOY LEITE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Projeto de Lei nº 5, de 2012, de autoria do Vereador Orivaldo Aparecido Magalhães “dando denominação à Rua “4”, localizada no Jardim Alto do Mirante de RUA NEUSA DE SOUZA LEITE MURIÉ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Projeto de Lei nº 6, de 2012, de autoria do Vereador Orivaldo Aparecido Magalhães “dando denominação à Rua “2”, localizada no Jardim Alto do Mirante de RUA LIBERATO SOUZA LEITE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Projeto de Lei nº 7, de 2012, de autoria do Vereador Orivaldo Aparecido Magalhães “dando denominação à Rua “5”, localizada no Jardim Alto do Mirante de RUA HELENA GUARNIERI BORDIGNON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Projeto de Lei nº 20, de 2012, de autoria do Vereador Osvaldo Aparecido Quaglio “dando denominação à Rua “11”, localizada no Condomínio Residencial Floresta de RUA ANTONIO DANTI”. 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Projeto de Lei nº 25, de 2012, de autoria do Vereador Luís Gustavo A. Stupp “dando denominação à Rua “2”, localizada na Chácaras Areião de RUA FÁBIO EDUARDO PERIN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jeto de Lei nº 186, de 2011, de autoria do Vereador Luís Gustavo A. Stupp “dispondo sobre o uso de sacolas plásticas nos estabelecimentos comerciais no âmbito do Município de Mogi Miri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PARECER DESFAVORÁVEL da Comissão de Justiça e Redação ao Projeto de Lei Complementar nº 01, de 2012, de autoria da Vereadora Profª Márcia Róttoli de O. Masotti “acrescentando dispositivos à Lei Complementar nº 210, de 04 de abril de 2007 que dispõe sobre o Plano Diretor de Desenvolvimento de Mogi Mirim”. Havendo rejeição do Parecer desfavorável, o Plenário deliberará, em Primeiro Turno, o Projeto de Lei em questão nos termos do Art. 56 do Regimento Inter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PARECER DESFAVORÁVEL da Comissão de Justiça e Redação ao Projeto de Lei nº 16, de 2012, de autoria da Vereadora Márcia Róttoli de O. Masotti “oficializando no calendário de eventos do município a encenação da Paixão de Cristo e dando outras providências. Havendo rejeição do Parecer desfavorável, o Plenário deliberará, em Primeiro Turno, o Projeto de Lei em questão nos termos do Art. 56 do Regimento Inter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Projeto de Lei nº 21, de 2012, de autoria da Vereadora Márcia Róttoli de O. Masotti “dispondo sobre a proibição do uso de caixas de papelão usadas para embalar compras em estabelecimento de varejo, supermercados e congêneres no Município de Mogi Mirim”. Parecer da Comissão de Educação, Saúde 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22 de março 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3-08T15:31:00Z</cp:lastPrinted>
  <dcterms:modified xsi:type="dcterms:W3CDTF">2012-03-23T12:27:00Z</dcterms:modified>
  <cp:revision>28</cp:revision>
  <dc:subject/>
  <dc:title/>
</cp:coreProperties>
</file>