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SEXTA (6ª) SESSÃO ORDINÁRIA DO QUARTO  (4º) ANO DA DÉCIMA QUINTA (15ª) LEGISLATURA DA CÂMARA MUNICIPAL DE MOGI MIRIM, A REALIZAR-SE EM 12 DE MARÇO  DE 2012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do Arti8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13, de 2012, de autoria do Prefeito Municipal “autorizando o Município de Mogi Mirim, pelo Poder Executivo, a cobrir despesas em favor dos proprietários dos lotes de terreno constantes do Loteamento denominado “Jardim Conquista” (Regularização Fundiária – Programa Cidade Legal), e dando outras providências”. Parecer conjunto das Comissões de Justiça e Redação e de Finanças e Orçamen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rojeto de Lei nº 24, de 2012, de autoria do Prefeito Municipal “alterando dispositivo da Lei Municipal nº 5.242, de 2012, que autoriza o Serviço Autônomo de Água e Esgotos de Mogi Mirim (SAAE) a instituir o Programa Especial para pagamento de débitos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ARECER CONJUNTO DESFAVORÁVEL das Comissões de Justiça e Redação e Finanças e Orçamento ao Projeto de Lei nº 21, de 2012, de autoria da Vereadora Márcia Róttoli de O. Masotti “dispondo sobre a proibição do uso de caixas de papelão usadas para embalar compras em estabelecimento de varejo, supermercados e congêneres no Município de Mogi Mirim”. Havendo rejeição pelo Plenário do Parecer desfavorável, o projeto de lei em tela, será encaminhado à Comissão de Educação, Saúde e Assistência Social para emissão de parecer, conforme determina do Art. 55, §4º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REQUERIMENTO nº 77, de 2012, de autoria do Vereador Cinoê Duzo “solicitando ao Poder Executivo e à Elektro estudos para implantação de iluminação pública na rotatória de acesso ao município, início da Rua Padre Roque com a SP-147, próximo ao terminal rodoviário”. Para discussão a pedido do Vereador  Osvaldo Aparecido Quagli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Projeto de Lei nº 186, de 2011, de autoria do Vereador Luís Gustavo A. Stupp “dispondo sobre o uso de sacolas plásticas nos estabelecimentos comerciais no âmbito do Município de Mogi Mirim”. Parecer da Comissão de Educação, Saúde e Assistência Social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PARECER DESFAVORÁVEL da Comissão de Justiça e Redação ao Projeto de Lei Complementar nº 01, de 2012, de autoria da Vereadora Profª Márcia Róttoli de O. Masotti “acrescentando dispositivos à Lei Complementar nº 210, de 04 de abril de 2007 que dispõe sobre o Plano Diretor de Desenvolvimento de Mogi Mirim”. Havendo rejeição do Parecer desfavorável, o Plenário deliberará, em Primeiro Turno,  o Projeto de Lei em questão nos termos do Art. 56 do Regimento Inter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08 de março 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3-23T14:06:00Z</cp:lastPrinted>
  <dcterms:modified xsi:type="dcterms:W3CDTF">2012-03-23T17:32:00Z</dcterms:modified>
  <cp:revision>26</cp:revision>
  <dc:subject/>
  <dc:title/>
</cp:coreProperties>
</file>