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QUARTA  (4ª) SESSÃO ORDINÁRIA DO QUARTO  (4º) ANO DA DÉCIMA QUINTA (15ª) LEGISLATURA DA CÂMARA MUNICIPAL DE MOGI MIRIM, A REALIZAR-SE EM 27 DE FEVEREIRO 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Projeto de Lei nº 12, de 2012, de autoria do Prefeito Municipal “alterando dispositivo da Lei Municipal nº 5.223, de 2011 que dispõe sobre limpeza de imóveis, construção e reparos de passeios e muro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Projeto de Lei nº 14, de 2012, de autoria do Prefeito Municipal “autorizando o Poder Executivo Municipal a exumar e transladar restos mortais de sepulturas constantes do cemitério municipal de Mogi Mirim, e dando outras providências”. Parecer conjunto das Comissões de Justiça e Redação 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18, de 2012, de autoria do Prefeito Municipal “dispondo sobre prorrogação de prazo estabelecido na Lei Municipal nº 5.150. de 2011 que autoriza o Município a conceder subvenção econômica à Fundação de Apoio à Tecnologia – FAT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88, de 2011, de autoria do Vereador Cinoê Duzo “instituindo o Dia Municipal Antibagismo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Complementar nº 02, de 2012, de autoria do Prefeito Municipal “alterando dispositivos da Lei Complementar nº 205, de 2006 que dispõe sobre o Quadro de Pessoal, o Plano de Empregos, Salários e Carreiras da Prefeitura de Mogi Mirim,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23 de fevereiro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3T16:31:00Z</dcterms:modified>
  <cp:revision>16</cp:revision>
  <dc:subject/>
  <dc:title/>
</cp:coreProperties>
</file>