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>RELAÇÃO DA MATÉRIA DA “ORDEM DO DIA” DA SEGUNDA  (2ª) SESSÃO ORDINÁRIA DO QUARTO  (4º) ANO DA DÉCIMA QUINTA (15ª) LEGISLATURA DA CÂMARA MUNICIPAL DE MOGI MIRIM, A REALIZAR-SE EM  13 DE FEVEREIRO DE 2012, SEGUNDA-FEIRA, ÀS 18H30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  <w:t>EM TURNO ÚNICO</w:t>
      </w:r>
    </w:p>
    <w:p>
      <w:pPr>
        <w:pStyle w:val="Normal"/>
        <w:ind w:firstLine="708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§ 1º, inciso I, do Artigo 171 do Regimento Interno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. Projeto de Lei nº 09, de 2012, de autoria do Prefeito Municipal “autorizando o Serviço Autônomo de Água e Esgotos de Mogi Mirim (SAAE) a instituir o Programa Especial para pagamento de débitos, e dando outras providências”. Parecer conjunto das Comissões de Justiça e Redação e de Finanças e Orç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Projeto de Lei nº 10, de 2012, de autoria do Prefeito Municipal “autorizando o Município de Mogi Mirim, pelo Poder Executivo, a alienar, por doação, bem patrimonial de sua propriedade ao Grupo Vida Nova de Assistência Familiar, e dando outras providências”. Parecer conjunto das Comissões de Justiça e Redação e de Educação, Saúde e Assistência Socia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3. Projeto de Lei nº 11, de 2012, de autoria do Prefeito Municipal “dispondo sobre abertura de crédito suplementar no valor de R$ 437.710,00”. Parecer conjunto das Comissões de Justiça e Redação e de Finanças e Orç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 Projeto de Lei nº 15, de 2012, de autoria do Prefeito Municipal “autorizando o Município de Mogi Mirim, pelo Poder Executivo, a celebrar convênio com o Educandário Nossa Senhora do Carmo”. Parecer conjunto das Comissões de Justiça e Redação; Educação, Saúde e Assistência Social e de Finanças e Orç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 Projeto de Lei nº 17, de 2012, de autoria do Prefeito Municipal “dispondo sobre alteração de dispositivo da Lei Municipal nº 5.115, de 10 de junho de 2011, que instituiu o Programa Municipal de Combate e Prevenção da Dengue”. Parecer da Comissão de Justiça e Red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  <w:t>EM PRIMEIRO TURNO</w:t>
      </w:r>
    </w:p>
    <w:p>
      <w:pPr>
        <w:pStyle w:val="Normal"/>
        <w:ind w:firstLine="708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inciso I, do Artigo 172 do Regimento Interno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6. PARECER CONJUNTO DESFAVORÁVEL das Comissões de Justiça e Redação e de Finanças e Orçamento, ao Projeto de Lei nº 186, de 2011, de autoria do Vereador Luís Gustavo Antunes Stupp, “dispondo sobre o uso de sacolas plásticas nos estabelecimentos comerciais no âmbito do Município de Mogi Mirim”. Havendo rejeição do Parecer Desfavorável, o referido Projeto de Lei será encaminhado à Comissão de Educação, Saúde e Assistência Social, nos termos do Artigo 55, § 4º do Regimento Interno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7. Projeto de Lei nº 188, de 2011, de autoria do Vereador Professor Cinoê Duzo, “instituindo o Dia Municipal Antitabagismo”. Parecer conjunto das Comissões de Justiça e Redação e de Educação, Saúde e Assistência Socia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ado e passado nesta cidade, na Secretaria da Câmara Municipal, em 09 de fevereiro de 2012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2-02-09T11:03:00Z</cp:lastPrinted>
  <dcterms:modified xsi:type="dcterms:W3CDTF">2012-02-09T13:03:00Z</dcterms:modified>
  <cp:revision>23</cp:revision>
  <dc:subject/>
  <dc:title/>
</cp:coreProperties>
</file>