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8  (DEZOITO )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2 de dezembro  de 2011, segunda-feira, logo após o encerramento da Décima Sétima (17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1. Projeto de Lei Complementar nº 18, de 2011, de autoria do Poder Executivo “dispondo sobre alteração da Lei Complementar nº 207, de 27 de dezembro de 2006 que estabelece o Estatuto do Magistério Público Municip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12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1-12-12T22:24:00Z</dcterms:modified>
  <cp:revision>13</cp:revision>
  <dc:subject/>
  <dc:title/>
</cp:coreProperties>
</file>