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7 (DEZESSETE)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2 de dezembro  de 2011, segunda-feira, logo após o encerramento da Décima Sexta (16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1. Projeto de Lei Complementar nº 17, de 2011, de autoria do Poder Executivo “dispondo sobre a criação do emprego de Médico, nos termos da Lei Complementar nº 205, de 2006 que trata da reestruturação do Quadro de Pessoal, Plano de Empregos, Salários, Carreira e Avaliação de Desempenho dos Servidores Públicos da Prefeitura Municipal de Mogi Mirim”. </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2. Projeto de Lei Complementar nº 18, de 2011, de autoria do Poder Executivo “dispondo sobre alteração da Lei Complementar nº 207, de 27 de dezembro de 2006 que estabelece o Estatuto do Magistério Público Municipal”. Parecer conjunto das Comissões de Justiça e Redação; Educação, Saúde e Assistência Social 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2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1-12-12T22:21:00Z</dcterms:modified>
  <cp:revision>14</cp:revision>
  <dc:subject/>
  <dc:title/>
</cp:coreProperties>
</file>