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QUADRAGÉSIMA  (40ª) SESSÃO ORDINÁRIA DO TERCEIRO  (3º) ANO DA DÉCIMA QUINTA (15ª) LEGISLATURA DA CÂMARA MUNICIPAL DE MOGI MIRIM, A REALIZAR-SE EM  12 DE DEZEMBR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Projeto de Lei nº 170, de 2011, de autoria do Poder Executivo “dispondo sobre a limpeza de imóveis, construção e reparos de passeios e muros, e dando outras providências”, juntamente com </w:t>
      </w:r>
      <w:r>
        <w:rPr>
          <w:b/>
          <w:sz w:val="24"/>
          <w:szCs w:val="24"/>
          <w:u w:val="single"/>
        </w:rPr>
        <w:t>Mensagem Modificativa</w:t>
      </w:r>
      <w:r>
        <w:rPr>
          <w:sz w:val="24"/>
          <w:szCs w:val="24"/>
        </w:rPr>
        <w:t>,  emendas e subemend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Emenda nº 1  Aditiva – Vereador Osvaldo Aparecido Quaglio e outros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Subemenda à Emenda nº 1 Aditiva – Vereador José Fernandes Filh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Emenda nº 2 Supressiva - Vereador Osvaldo Aparecido Quaglio e outros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Emenda nº 3 Modificativa - Vereador Osvaldo Aparecido Quaglio e outros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Emenda nº 4 Modificativa - Vereador Osvaldo Aparecido Quaglio e outros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. Subemenda à Emenda nº 4 Modificativa – Vereador José Fernandes F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Emenda nº 5 Aditiva – Vereador Osvaldo Aparecido Quaglio outros 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Emenda nº 6 Modificativa – Vereador Marcos Bento Alves de Godo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conjunto das Comissões de Justiça e Redação; Obras, Serviços Públicos e Atividades Privadas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 Lei nº 173, de 2011, de autoria do Poder Executivo “dispondo sobre a revogação das Leis Municipais nºs. 3.832/2003 e 4.050/2005 que dispõem sobre celebração de contrato de concessão administrativa de uso de bem imóvel de propriedade do Município, celebrado com a Guarda Mirim de Mogi Mirim”. Parecer da Comissão 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178, de 2011, de autoria do Poder Executivo “dispondo sobre doação de área de propriedade  do Município à empresa Cortag Indústria e Comércio Ltda, em complemento à área doada pela Lei Municipal nº 4.958 de 2010 e dando outras providências”. Parecer conjunto das Comissões de Justiça e Redação e Exames de Assuntos Industriais e Comer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Projeto de Lei nº 179, de 2011, de autoria do Poder Executivo “dispondo sobre a criação do Conselho Municipal de Regulação e Controle Social e dando outras providências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Projeto de Lei nº 180, de 2011, de autoria do Poder Executivo “autorizando o Município, pelo Poder Executivo, a celebrar convênio com a Instituição de Incentivo à Criança e ao Adolescente de Mogi Mirim – ICA, para o fim que especifica e dando outras providências”. Parecer conjunto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 Projeto de Lei nº 181, de 2011, de autoria do Poder Executivo “autorizando o Município, pelo Poder Executivo, a celebrar convênio com a Casa da Criança Carlota Lima de Carvalho e Silva, para o fim que especifica e dando outras providências”. Parecer conjunto 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 Projeto de Lei nº 182, de 2011, de autoria do Poder Executivo “autorizando o Município, pelo Poder Executivo, a celebrar convênio com o Lar Infantil Aninha, para o fim que especifica e dando outras providências”. Parecer conjunto 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 Projeto de Lei nº 183, de 2011, de autoria do Poder Executivo “autorizando o Município, pelo Poder Executivo, a celebrar convênio com o Centro de Convivência Infantil – CCI, para o fim que especifica e dando outras providências”. Parecer conjunto 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Projeto de Lei nº 184, de 2011, de autoria do Poder Executivo “autorizando o Município, pelo Poder Executivo, a celebrar convênio com a Equipotência Entidade Filantrópica e Assistencial, para o fim que especifica e dando outras providências”. Parecer conjunto  das Comissões de Justiça e Redação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Projeto de Lei nº 187, de 2011, de autoria do Poder Executivo “dispondo sobre alteração de dispositivos da Lei Municipal nº 5.115, de 2011 que instituiu o Programa Municipal de Combate e Prevenção da dengue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º, inciso III, “d”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Projeto de Lei nº 147, de 2011, de autoria da Vereadora Drª Maria Alice F. Mostardinha “dando denominação à Rua “7” do Loteamento Jardim Paineiras de RUA OSCAR VALERIANO MARETTI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Projeto de Lei nº 168, de 2011, de autoria do Vereador Benedito José do Couto “dando denominação à Rua “44” do Parque das Laranjeiras de RUA MATILDE FERRETE RODRIGUES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Projeto de Lei nº 169, de 2011, de autoria do Vereador Laércio Rocha Pires “dando denominação à Rua “A” do Loteamento João Bordignon de RUA JOSÉ UVEDA MARTINS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Projeto de Lei Complementar nº 12, de 2011, de autoria do Poder Executivo “acrescentando dispositivos à Lei Complementar nº 192, de 2005 que trata do Imposto Sobre Serviços de Qualquer Natureza (ISSQN) e dando outras providências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o Vereador Marcos Bento Alves de Godoy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Projeto de Lei Complementar nº 13, de 2011, de autoria do Poder Executivo “instituindo a obrigatoriedade da prestação de informações sobre o uso de cartões de crédito, débito e similares no Município de Mogi Mirim, acrescentando dispositivos à Lei Complementar nº 192 de 2005 (ISSQN) e dando outras providências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Projeto de Lei Complementar nº 15, de 2011, de autoria da Mesa da Câmara “dispondo sobre a criação do Emprego Público de Diretor Geral, de provimento em comissão, da Câmara Municipal de Mogi Mirim”. Parecer da Comissão de Justiça e Redação.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 8 de dezembro  de 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1-12-09T09:25:00Z</cp:lastPrinted>
  <dcterms:modified xsi:type="dcterms:W3CDTF">2011-12-09T11:28:00Z</dcterms:modified>
  <cp:revision>24</cp:revision>
  <dc:subject/>
  <dc:title/>
</cp:coreProperties>
</file>