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TRIGÉSIMA OITAVA  (38ª) SESSÃO ORDINÁRIA DO TERCEIRO  (3º) ANO DA DÉCIMA QUINTA (15ª) LEGISLATURA DA CÂMARA MUNICIPAL DE MOGI MIRIM, A REALIZAR-SE EM  28 DE NOVEMBR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165, de 2011, de autoria do Prefeito Municipal “alterando dispositivos da Lei Municipal nº 4.070, de 2005 e autorizando o Poder Executivo a efetuar a compensação de valores cobrados a título de contribuição de melhoria com o valor da área de imóveis utilizados pelo município de Mogi Mirim, cadastrados em nome da “Publicidade A Comarca Ltda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rojeto de Lei nº 166, de 2011, de autoria do Prefeito Municipal “dispondo sobre a regularização de construções clandestinas e irregulares no perímetro urbano do Município de Mogi Mirim e dando outras providência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Vereador Moacir Genuario.  Parecer conjunto das Comissões de Justiça e Redação e Obras, Serviços Públicos e Atividades Priv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67, de 2011, de autoria do Prefeito Municipal  “autorizando o Município de Mogi Mirim, pelo Poder Executivo, a conceder subvenção econômica à Associação Comercial e Industrial de Mogi Mirim (ACIMM) e dando outras providência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Vereador Luiz Carlos F. Cortez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1º, inciso III, “d” do Art. 171 do Regimento Intern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160, de 2011, de autoria do Vereador Cinoê Duzo “dando denominação à Rua “2”, do Condomínio Residencial Soares, em Martim Francisco, de RUA JOSÉ CARLOS FRESSATTO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2º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Parecer favorável nº 35, de 2011, de autoria da Comissão de Finanças e Orçamento ao Balancete da receita e despesa da Prefeitura Municipal de Mogi Mirim referente ao mês de agosto de 2011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Parecer favorável nº 37 , de 2011, de autoria da Comissão de Finanças e Orçamento ao Balancete da receita e despesa da Prefeitura Municipal de Mogi Mirim referente ao mês de set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Parecer favorável nº 40, de 2011, de autoria da Comissão de Finanças e Orçamento ao Balancete da receita e despesa da Prefeitura Municipal de Mogi Mirim referente ao mês de outubro 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 Parecer favorável nº 36, de 2011, de autoria da Comissão de Finanças e Orçamento ao Balancete da receita e despesa do Serviço Autônomo de Água e Esgotos de Mogi Mirim (SAAE) referente ao mês de agosto de 2011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Parecer favorável nº 39, de 2011, de autoria da Comissão de Finanças e Orçamento ao Balancete da receita e despesa do Serviço Autônomo de Água e Esgotos de Mogi Mirim (SAAE) referente ao mês de set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arecer favorável nº 38, de 2011, de autoria da Comissão de Finanças e Orçamento ao Balancete da receita e despesa da Câmara Municipal de Mogi Mirim referente ao mês de set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Parecer favorável nº 41, de 2011, de autoria da Comissão de Finanças e Orçamento ao Balancete da receita e despesa da Câmara Municipal de Mogi Mirim referente ao mês de outu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 Projeto de Lei nº 155, de 2011, de autoria do Prefeito Municipal “dispondo sobre inclusão de anexos e alteração de tabelas referentes à Lei Municipal nº 5.135, de 2011 que dispõe sobre as Diretrizes Orçamentárias para o exercício de 2012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Projeto de Lei Complementar nº 11, de 2011, de autoria do Prefeito Municipal “dispondo sobre a ampliação do emprego de Técnico de Enfermagem constante da Lei Complementar nº 205, de 2006 que trata da reestruturação do quadro de pessoal, plano de empregos, salários, carreira e avaliação dos servidores públicos da Prefeitura Municipal de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PARECER DESFAVORÁVEL da Comissão de Justiça e Redação ao Projeto de Lei Complementar nº 10, de 2011, de autoria da Vereadora Márcia Róttoli de O. Masotti “acrescentando e alterando dispositivos da Lei Complementar nº 207/06 que estabelece o Estatuto do Magistério Público do Município de Mogi Mirim e respectivo Plano de Carreira e Salários da Rede Municipal de Ensino, e dando outras providências”. Havendo rejeição do Parecer Desfavorável, o Projeto de Lei Complementar em tela será encaminhado à Comissão de Educação, Saúde e Assistência Social, nos termos do Artigo 55, §4º do Regimento Intern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24 de novembro 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1-11-24T15:47:00Z</cp:lastPrinted>
  <dcterms:modified xsi:type="dcterms:W3CDTF">2011-11-24T17:49:00Z</dcterms:modified>
  <cp:revision>30</cp:revision>
  <dc:subject/>
  <dc:title/>
</cp:coreProperties>
</file>