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ÇÃO DA MATÉRIA DA “ORDEM DO DIA” DA TRIGÉSIMA SEXTA  (36ª) SESSÃO ORDINÁRIA DO TERCEIRO  (3º) ANO DA DÉCIMA QUINTA (15ª) LEGISLATURA DA CÂMARA MUNICIPAL DE MOGI MIRIM, A REALIZAR-SE EM  21 DE NOVEMBRO DE 2011, SEGUNDA-FEIRA, APÓS O ENCERRAMENTO DA TRIGÉSIMA SÉTIMA SESSÃO ORDINÁRIA, ADIADA QUE FOI CONFORME REQUERIMENTO Nº 45/2011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EM ÚNIC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x-vi” do disposto no § 7º, do Artigo 208 do regimento Intern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Projeto de  Lei nº 149, de 2011, de autoria do Prefeito Municipal “estimando a receita e fixando a despesa do Município de Mogi Mirim para o exercício de 2012, juntamente com emenda da Vereadora Márcia Róttoli de O. Masotti”. Parecer da Comissão de Finanças e Orçament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do e passado nesta cidade, na Secretaria da Câmara Municipal,  em 17 de novembro    de 201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: O Expediente da presente Sessão ficará reduzido a trinta minutos conforme disposto no Artigo 211 do Regimento Inter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17T11:21:00Z</dcterms:modified>
  <cp:revision>15</cp:revision>
  <dc:subject/>
  <dc:title/>
</cp:coreProperties>
</file>