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TRIGÉSIMA SÉTIMA  (37ª) SESSÃO ORDINÁRIA DO TERCEIRO  (3º) ANO DA DÉCIMA QUINTA (15ª) LEGISLATURA DA CÂMARA MUNICIPAL DE MOGI MIRIM, A REALIZAR-SE EM  21 DE NOVEMBRO DE 2011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156, de 2011, de autoria do Prefeito Municipal “dispondo sobre abertura de crédito adicional suplementar no valor de R$ 558.500,00 junto ao Serviço Autônomo de Água e Esgotos de Mogi Mirim (SAAE), juntamente com</w:t>
      </w:r>
      <w:r>
        <w:rPr>
          <w:b/>
          <w:i/>
          <w:sz w:val="24"/>
          <w:u w:val="single"/>
        </w:rPr>
        <w:t xml:space="preserve"> emenda</w:t>
      </w:r>
      <w:r>
        <w:rPr>
          <w:sz w:val="24"/>
        </w:rPr>
        <w:t xml:space="preserve"> do Vereador José Fernandes Filho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Projeto de Lei nº 163, de 2011, de autoria do Prefeito Municipal “dispondo sobre contratação por tempo determinado de pessoal para atender à necessidade temporária de excepcional interesse público”. Parecer conjunto das Comissões de Justiça e Redação e </w:t>
        <w:br/>
        <w:t>Finanças e Orçamento.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3. Projeto de Lei nº 154, de 2011, de autoria da Vereadora Márcia Róttoli de O. Masotti “tombando como Patrimônio Histórico a Igreja Matriz de São José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V, do artigo 172, do Regimento Interno, combinado com o Artigo 47, § 1º da LOM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Projeto de Emenda à Lei Orgânica nº 01, de 2011, de autoria do Vereador João Luís Andrade Teixeira e outros “alterando e acrescentando dispositivos à redação do artigo 32, XXI, inciso “a” da Lei Orgânica do Município de Mogi Mirim”, juntamente com emenda do Vereador Luiz Carlos F. Cortez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ecer da Comissão de Emenda à Lei Orgânica.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Projeto de Lei nº 155, de 2011, de autoria do Prefeito Municipal “dispondo sobre inclusão de anexos e alteração de tabelas referentes à Lei Municipal nº 5.135, de 2011 que dispõe sobre as Diretrizes Orçamentárias para o exercício de 2012”. Parecer da Comissão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 Projeto de Lei Complementar nº 11, de 2011, de autoria do Prefeito Municipal “dispondo sobre a ampliação do emprego de Técnico de Enfermagem constante da Lei Complementar nº 205, de 2006 que trata da reestruturação do quadro de pessoal, plano de empregos, salários, carreira e avaliação dos servidores públicos da Prefeitura Municipal de Mogi Mirim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17 de novembro  de 2011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1-11-21T15:07:00Z</cp:lastPrinted>
  <dcterms:modified xsi:type="dcterms:W3CDTF">2011-11-21T17:49:00Z</dcterms:modified>
  <cp:revision>21</cp:revision>
  <dc:subject/>
  <dc:title/>
</cp:coreProperties>
</file>