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0  (DEZ) DE 2011</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07 de novembro  de  2011, segunda-feira, logo após o encerramento da Trigésima Quinta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PRIMEIR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numPr>
          <w:ilvl w:val="0"/>
          <w:numId w:val="1"/>
        </w:numPr>
        <w:ind w:left="-142" w:firstLine="851"/>
        <w:jc w:val="both"/>
        <w:rPr>
          <w:rFonts w:ascii="Arial" w:hAnsi="Arial" w:cs="Arial"/>
          <w:sz w:val="24"/>
        </w:rPr>
      </w:pPr>
      <w:r>
        <w:rPr>
          <w:rFonts w:cs="Arial" w:ascii="Arial" w:hAnsi="Arial"/>
          <w:sz w:val="24"/>
        </w:rPr>
        <w:t>Projeto de Lei nº 162, de 2011, de autoria da Mesa da Câmara “dispondo sobre a revogação da Lei Municipal nº 5.199, de 31 de outubro de 2011 que fixa os subsídios dos Vereadores, Prefeito e Vice-Prefeito para o quatriênio 1º/01/2013 a 31/12/2016”. Parecer da Comissão de Justiça e Red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07 de  nov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5-01-25T13:56:00Z</cp:lastPrinted>
  <dcterms:modified xsi:type="dcterms:W3CDTF">2011-11-07T18:26:00Z</dcterms:modified>
  <cp:revision>12</cp:revision>
  <dc:subject/>
  <dc:title/>
</cp:coreProperties>
</file>