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TRIGÉSIMA QUINTA  (35ª) SESSÃO ORDINÁRIA DO TERCEIRO  (3º) ANO DA DÉCIMA QUINTA (15ª) LEGISLATURA DA CÂMARA MUNICIPAL DE MOGI MIRIM, A REALIZAR-SE EM  07 DE NOVEMBRO DE 2011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Projeto de Lei nº 156, de 2011, de autoria do Prefeito Municipal “dispondo sobre abertura de crédito adicional suplementar no valor de R$ 558.500,00 junto ao Serviço Autônomo de Água e Esgotos de Mogi Mirim (SAAE)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nº 158, de 2011, de autoria do Prefeito Municipal “autorizando o Município de Mogi Mirim, pelo Poder Executivo, a celebrar contrato de concessão administrativa de direito de uso de bem móvel com a Associação Resgate a Vida de Mogi Mirim, para o fim que especifica e dando outras providências”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159, de 2011, de autoria do Prefeito Municipal “autorizando o Município de Mogi Mirim, pelo Poder Executivo, a celebrar convênio com o Serviço de Apoio às Micro e Pequenas Empresas de São Paulo (SEBRAE-SP), para o fim que especifica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Requerimento nº 562, de 2011, de autoria do Vereador Luís Gustavo Antunes Stupp e outros “convocando as psicólogas e assistentes sociais do Município para uma reunião na Câmara Municipal, em atendimento aos trabalhos realizados pela </w:t>
        <w:br/>
        <w:t>Comissão Especial,  constituída para acompanhar o desenvolvimento de projetos  para combater a violência nas escolas”. Para discussão a pedido do Vereador Laércio Rocha Pi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1º, 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Projeto de Lei nº 144, de 2011, de autoria do Vereador Cinoê Duzo “dando denominação à Rua “1” do Condomínio Jardim Soares, no Distrito de Martim Francisco de RUA HENRIQUE CÉSAR LOGLI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Projeto de Lei nº 150, de 2011, de autoria da Vereadora Maria Helena S. de Barros “dando denominação à Rua “B”, situada no Loteamento Residencial João Bordignon de RUA JOSÉ MÁRIO BARROS MILAN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rojeto de Lei nº 151, de 2011, de autoria da Vereadora Maria Helena S. de Barros “dando denominação à Rua “C”, situada no Loteamento Residencial João Bordignon de RUA ANGELO MICHERI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rojeto de Lei nº 141, de 2011, de autoria da Vereadora Drª Maria Alice F. Mostardinha “instituindo no calendário oficial de eventos do Município, a SEMANA MUNICIPAL DE PREVENÇÃO AO TRANSTORNO DE DÉFICIT DA ATENÇÃO e dando outras providências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9. Projeto de Lei nº 154, de 2011, de autoria da Vereadora Márcia Róttoli de O. Masotti “tombando como Patrimônio Histórico a Igreja Matriz de São José, juntamente com</w:t>
      </w:r>
      <w:r>
        <w:rPr>
          <w:b/>
          <w:i/>
          <w:sz w:val="24"/>
          <w:u w:val="single"/>
        </w:rPr>
        <w:t xml:space="preserve"> emenda</w:t>
      </w:r>
      <w:r>
        <w:rPr>
          <w:sz w:val="24"/>
        </w:rPr>
        <w:t xml:space="preserve"> da autora”. Parecer conjunto das Comissões de Justiça e Redação e Educação, Saúde e Assistência Socia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03 de outubro  de 201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03T17:10:00Z</dcterms:modified>
  <cp:revision>13</cp:revision>
  <dc:subject/>
  <dc:title/>
</cp:coreProperties>
</file>