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8  (OITO)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3 de outubro 2011, segunda-feira, logo após o encerramento da 31ª (Trigésima Primeira)  Sessão 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Projeto de Lei Complementar nº 6, de 2011, de autoria da Mesa da Câmara “dispondo sobre a criação de emprego público de Assessor Jurídico, de provimento em comissão, por período determinado, na Câmara Municipal de Mogi Mirim.</w:t>
      </w:r>
    </w:p>
    <w:p>
      <w:pPr>
        <w:pStyle w:val="Normal"/>
        <w:ind w:left="106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Projeto de Lei nº 153, de 2011, de autoria da Mesa da Câmara “fixando os subsídios dos Vereadores,  Prefeito e Vice-Prefeito para o quatriênio 1º/01/2013 a 31/12/2016. Parecer conjunto das Comissões de Justiça e Redação e Finanças e Orç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3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1-10-03T23:43:00Z</dcterms:modified>
  <cp:revision>12</cp:revision>
  <dc:subject/>
  <dc:title/>
</cp:coreProperties>
</file>