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4"/>
          <w:u w:val="single"/>
        </w:rPr>
        <w:t>RELAÇÃO DA MATÉRIA DA “ORDEM DO DIA” DA TRIGÉSIMA PRIMEIRA  3(1ª) SESSÃO ORDINÁRIA DO TERCEIRO  (3º) ANO DA DÉCIMA QUINTA (15ª) LEGISLATURA DA CÂMARA MUNICIPAL DE MOGI MIRIM, A REALIZAR-SE EM  3 DE OUTUBRO DE 2011, SEGUNDA-FEIRA, ÀS 18H30.</w:t>
      </w:r>
    </w:p>
    <w:p>
      <w:pPr>
        <w:pStyle w:val="Normal"/>
        <w:ind w:firstLine="708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  <w:u w:val="single"/>
        </w:rPr>
      </w:pPr>
      <w:r>
        <w:rPr>
          <w:sz w:val="24"/>
          <w:u w:val="single"/>
        </w:rPr>
        <w:t>EM TURNO ÚNICO</w:t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“</w:t>
      </w:r>
      <w:r>
        <w:rPr>
          <w:b/>
          <w:sz w:val="24"/>
        </w:rPr>
        <w:t>ex-vi” do disposto no Artigo 171 do Regimento Interno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1. Projeto de Resolução nº 6, de 2011, de autoria da Mesa da Câmara “dispondo sobre a realização de sessão solene em comemoração ao 260º aniversário de instalação da Paróquia São José de Mogi Mirim”. Parecer conjunto das Comissões de Justiça e Redação e Finanças e Orçamento.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sz w:val="24"/>
          <w:u w:val="single"/>
        </w:rPr>
      </w:pPr>
      <w:r>
        <w:rPr>
          <w:sz w:val="24"/>
          <w:u w:val="single"/>
        </w:rPr>
        <w:t>EM PRIMEIRO TURNO</w:t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“</w:t>
      </w:r>
      <w:r>
        <w:rPr>
          <w:b/>
          <w:sz w:val="24"/>
        </w:rPr>
        <w:t>ex-vi” do disposto no inciso I, do Artigo 172 do Regimento Interno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2. Projeto de Lei nº 145, de 2011, de autoria da Vereadora Drª Maria Alice F. Mostardinha “revogando em todos os termos a Lei Municipal nº 4.874, de 8 de dezembro de 2009 que denomina via do Município”. Parecer da Comissão de Justiça e Redação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3. Projeto de Lei Complementar nº 6, de 2011, de autoria da Mesa da Câmara “dispondo sobre a criação do emprego público de Assessor Jurídico, de provimento em comissão, da Câmara Municipal de Mogi Mirim”, juntamente com emenda do Vereador Moacir Genuario. Parecer conjunto das Comissões de Justiça e Redação e Finanças e Orçamento.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Dado e passado nesta cidade, na Secretaria da Câmara Municipal,  em  29 de setembro  de  2011.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>VEREADOR LUÍS ROBERTO TAVARES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>Presidente da Câmar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âmara Municipal de Mogi Mirim</cp:lastModifiedBy>
  <cp:lastPrinted>2005-01-25T13:56:00Z</cp:lastPrinted>
  <dcterms:modified xsi:type="dcterms:W3CDTF">2011-09-29T19:09:00Z</dcterms:modified>
  <cp:revision>14</cp:revision>
  <dc:subject/>
  <dc:title/>
</cp:coreProperties>
</file>