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VIGÉSIMA NONA  (29ª) SESSÃO ORDINÁRIA DO TERCEIRO  (3º) ANO DA DÉCIMA QUINTA (15ª) LEGISLATURA DA CÂMARA MUNICIPAL DE MOGI MIRIM, A REALIZAR-SE EM  19 DE SETEMBR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Lei nº 137, de 2011, de autoria do  Poder Executivo “dispondo sobre abertura de crédito adicional especial no valor de R$ 1.844.114,13, junto ao Serviço Autônomo de Água e Esgotos de Mogi Mirim (SAAE). Parecer conjunto das Comissões de Justiça e Redação 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Projeto de Resolução nº 5, de 2011, de autoria da Mesa da Câmara “autorizando a Presidência a contratar advogado para promover a defesa dos interesses do Poder Legislativo em ação judicial promovida pelo Ministério Público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Projeto de Decreto Legislativo nº 13, de 2011, de autoria do Vereador Laércio Rocha Pires  “concedendo o Título  de Cidadão Mogimiriano ao Doutor RAJI REZEK AJUB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‘</w:t>
      </w:r>
      <w:r>
        <w:rPr>
          <w:b/>
          <w:sz w:val="26"/>
          <w:szCs w:val="26"/>
        </w:rPr>
        <w:t>ex-vi” do disposto no § 1º,  III, “d”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Projeto de Lei nº 130, de 2011, de autoria do Vereador Luís Roberto Tavares “dando denominação à Rua “14” do Loteamento Chácaras Sol Nascente de RUA BENEDITO DONIZETE BARBOSA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Projeto de Lei nº 131, de 2011, de autoria do Vereador Luís Roberto Tavares “dando denominação à Rua “12” do Loteamento Chácaras Sol Nascente de RUA LÁZARO BARBOZA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15 de setembro de 20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1-08-11T14:40:00Z</cp:lastPrinted>
  <dcterms:modified xsi:type="dcterms:W3CDTF">2011-09-15T18:46:00Z</dcterms:modified>
  <cp:revision>34</cp:revision>
  <dc:subject/>
  <dc:title/>
</cp:coreProperties>
</file>