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AÇÃO DA MATÉRIA DA “ORDEM DO DIA” DA VIGÉSIMA SÉTIMA  (27ª) SESSÃO ORDINÁRIA DO TERCEIRO  (3º) ANO DA DÉCIMA QUINTA (15ª) LEGISLATURA DA CÂMARA MUNICIPAL DE MOGI MIRIM, A REALIZAR-SE EM  12 DE SETEMBRO DE 2011, SEGUNDA-FEIRA, APÓS O ENCERRAMENTO DA 28ª  SESSÃO ORDINÁRIA, ADIADA QUE FOI CONFORME REQUERIMENTO Nº 380/2011, APROVADO EM SESSÃO DE 20.06.2011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139, de 2011, de autoria do Poder Executivo “autorizando o Município de Mogi Mirim, pelo Poder Executivo, a alienar, por doação, bens patrimoniais de sua propriedade à Instituição de Incentivo à Criança e ao Adolescente (ICA) e dando outras providências”. Parecer conjunto das Comissões de Justiça e Redação e Educação, Saúde e Assistência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Projeto de Lei nº 140, de 2011, de autoria do Poder Executivo “concedendo benefícios fiscais consignados na Lei Municipal nº 4.748, de 2009, à empresa A. VIEIRA ELEVADORES ME.”. Parecer conjunto das  Comissões de Justiça e Redação e de Finanças e Orçamento e Parecer da Comissão de Exames de Assuntos Industriais e Comerciai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2º , inciso III, do Art.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VETO TOTAL  ao Projeto de Lei nº 75, de 2011, de autoria do Vereador Benedito José do Couto “dispondo sobre a instalação de sistemas de aquecimento de água por energia solar nas edificações do Município de Mogi Mirim e dando outras providências”. Parecer da Comissão de Justiça e Redação. Para rejeição do veto é necessário o voto da maioria absoluta dos membros da Câmara Municipal , conforme preceitua o art. 192, § 3º do Regimento Intern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8 de setembro de 201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1-08-11T14:40:00Z</cp:lastPrinted>
  <dcterms:modified xsi:type="dcterms:W3CDTF">2011-09-08T19:20:00Z</dcterms:modified>
  <cp:revision>34</cp:revision>
  <dc:subject/>
  <dc:title/>
</cp:coreProperties>
</file>