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rPr>
      </w:pPr>
      <w:r>
        <w:rPr>
          <w:rFonts w:cs="Arial" w:ascii="Arial" w:hAnsi="Arial"/>
          <w:sz w:val="24"/>
          <w:u w:val="single"/>
        </w:rPr>
        <w:t>EDITAL DE CONVOCAÇÃO Nº 07 (SETE)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2 de agosto de 2011, segunda-feira, logo após o encerramento da 26ª (vigésima sext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szCs w:val="24"/>
          <w:u w:val="single"/>
        </w:rPr>
      </w:pPr>
      <w:r>
        <w:rPr>
          <w:rFonts w:cs="Arial" w:ascii="Arial" w:hAnsi="Arial"/>
          <w:sz w:val="24"/>
          <w:szCs w:val="24"/>
          <w:u w:val="single"/>
        </w:rPr>
        <w:t>EM TURNO ÚNICO</w:t>
      </w:r>
    </w:p>
    <w:p>
      <w:pPr>
        <w:pStyle w:val="Normal"/>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ex-vi” do disposto no § 1º, inciso I, do Artigo 171 do Regimento Intern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Projeto de Lei nº 134, de 2011, de autoria do Poder Executivo “autorizando o Município de Mogi Mirim, pelo Poder Executivo, a indenizar os munícipes Victalina Longatto e Mauro Malvezzi, por danos materiais ocorridos em seus imóveis decorrentes de rompimento de rede de esgotos resultante de forte precipitação pluviométrica e dando outras providências”. Parecer conjunto das Comissões de Justiça e Redação e Finanças e Orça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u w:val="single"/>
        </w:rPr>
      </w:pPr>
      <w:r>
        <w:rPr>
          <w:rFonts w:cs="Arial" w:ascii="Arial" w:hAnsi="Arial"/>
          <w:sz w:val="24"/>
          <w:szCs w:val="24"/>
          <w:u w:val="single"/>
        </w:rPr>
        <w:t>EM SEGUNDO TURNO</w:t>
      </w:r>
    </w:p>
    <w:p>
      <w:pPr>
        <w:pStyle w:val="Normal"/>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ex-vi” do disposto no inciso I, do Artigo 172 do Regimento Intern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2. Projeto de Lei Complementar nº 9, de 2011, de autoria do Poder Executivo,  “dispondo sobre alteração de zoneamento de área de propriedade de Abel Borsarin, localizada na Chácara das Uvas, como Zona Exclusivamente Industrial”. </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22  de  agost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1-08-19T08:42:00Z</cp:lastPrinted>
  <dcterms:modified xsi:type="dcterms:W3CDTF">2011-08-22T18:06:00Z</dcterms:modified>
  <cp:revision>32</cp:revision>
  <dc:subject/>
  <dc:title/>
</cp:coreProperties>
</file>