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VIGÉSIMA QUINTA  (25ª) SESSÃO ORDINÁRIA DO TERCEIRO  (3º) ANO DA DÉCIMA QUINTA (15ª) LEGISLATURA DA CÂMARA MUNICIPAL DE MOGI MIRIM, A REALIZAR-SE EM  15 DE AGOSTO DE 2011,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1º, inciso I,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6"/>
          <w:szCs w:val="26"/>
        </w:rPr>
        <w:t>1. Projeto de Lei nº 104, de 2011, de autoria do Poder Executivo “revogando em todos os termos a Lei Municipal nº 3.447, de 2001 que doou área de terreno de propriedade do Município  ao 78º Grupo de Escoteiros “Peres Marques” de Mogi Mirim”. Parecer da Comissão de Justiça e Redaç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Projeto de Lei nº 118, de 2011, de autoria do Poder Executivo “revogando em todos os termos as Leis Municipais nº 3.336, de 2000 e 4.149, de 2006 que dispõe sobre doação de área de terreno de propriedade do Município  à empresa ART PAISAGISMO IND. E COMÉRCIO LTDA”. Parecer da Comissão de Justiça  e Redação.</w:t>
      </w:r>
    </w:p>
    <w:p>
      <w:pPr>
        <w:pStyle w:val="Normal"/>
        <w:ind w:firstLine="708"/>
        <w:jc w:val="both"/>
        <w:rPr>
          <w:sz w:val="26"/>
          <w:szCs w:val="26"/>
        </w:rPr>
      </w:pPr>
      <w:r>
        <w:rPr>
          <w:sz w:val="26"/>
          <w:szCs w:val="26"/>
        </w:rPr>
      </w:r>
    </w:p>
    <w:p>
      <w:pPr>
        <w:pStyle w:val="Normal"/>
        <w:ind w:firstLine="708"/>
        <w:jc w:val="both"/>
        <w:rPr/>
      </w:pPr>
      <w:r>
        <w:rPr>
          <w:sz w:val="26"/>
          <w:szCs w:val="26"/>
        </w:rPr>
        <w:t>3.  Projeto de Lei nº 119, de 2011, de autoria do Poder Executivo “autorizando o Município de Mogi Mirim, pelo Poder Executivo, a receber, por doação, área de terreno de propriedade de Jussara Soares Vieira e outros”. Parecer conjunto das Comissões de Justiça e Redação e de Obras, Serviços Públicos e Atividades Privadas.</w:t>
      </w:r>
    </w:p>
    <w:p>
      <w:pPr>
        <w:pStyle w:val="Normal"/>
        <w:ind w:firstLine="708"/>
        <w:jc w:val="both"/>
        <w:rPr>
          <w:sz w:val="26"/>
          <w:szCs w:val="26"/>
        </w:rPr>
      </w:pPr>
      <w:r>
        <w:rPr>
          <w:sz w:val="26"/>
          <w:szCs w:val="26"/>
        </w:rPr>
      </w:r>
    </w:p>
    <w:p>
      <w:pPr>
        <w:pStyle w:val="Normal"/>
        <w:ind w:firstLine="708"/>
        <w:jc w:val="both"/>
        <w:rPr/>
      </w:pPr>
      <w:r>
        <w:rPr>
          <w:sz w:val="26"/>
          <w:szCs w:val="26"/>
        </w:rPr>
        <w:t>4. Projeto de Lei nº 121, de 2011, de autoria do Poder Executivo “dispondo sobre concessão administrativa de uso de veículo automotor de propriedade do Município à Associação de Pais e Amigos dos Excepcionais (APAE) e dando outras providências”. Parecer conjunto das Comissões de Justiça e Redação e Educação, Saúde e Assistência Social.</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Projeto de Lei nº 122, de 2011, de autoria do Poder Executivo “incorporando ao perímetro urbano do Município de Mogi Mirim as glebas de terra que constam pertencer a Adolfo Angi Filho, Leone José Angi Filho, Genfertil – Ind. e Com. de Fertilizantes Orgânicos Ltda EPP, Henrique Carlos Pessoa e Alexandre do Prado Róttoli e dando outras providências”. Parecer conjunto das Comissões de Justiça e Redação; Obras, Serviços Públicos e Atividades Privada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  Projeto de Lei nº 123, de 2011, de autoria do Poder Executivo “dispondo sobre desapropriação, amigável ou judicial, de área de terreno que consta pertencer a Carolina Apparecida Zanovello; Ailton Benedito Soares e s/m; Gonçalo Dioclécio Rodrigues de Moraes e s/m; Jaime Rodrigues de Moraes e s/m; José Batista Suzigan e s/m; Anthenice Conceição Jannini Suzigan e Anita Dalva Morari. Parecer conjunto das Comissões de Justiça e Redação; Obras, Serviços Públicos e Atividades Privadas e Finanças e Orçamento.</w:t>
      </w:r>
    </w:p>
    <w:p>
      <w:pPr>
        <w:pStyle w:val="Normal"/>
        <w:ind w:firstLine="708"/>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jc w:val="both"/>
        <w:rPr/>
      </w:pPr>
      <w:r>
        <w:rPr>
          <w:sz w:val="24"/>
          <w:szCs w:val="24"/>
        </w:rPr>
        <w:t>7. Projeto de Lei nº 124, de 2011, de autoria do Poder Executivo “dispondo sobre abertura de crédito adicional especial no valor de R$ 40.000,00”. Parecer conjunto das Comissões de Justiça e Redação e Finanças e Orçamento.</w:t>
      </w:r>
    </w:p>
    <w:p>
      <w:pPr>
        <w:pStyle w:val="Normal"/>
        <w:ind w:firstLine="708"/>
        <w:jc w:val="both"/>
        <w:rPr>
          <w:sz w:val="24"/>
          <w:szCs w:val="24"/>
        </w:rPr>
      </w:pPr>
      <w:r>
        <w:rPr>
          <w:sz w:val="24"/>
          <w:szCs w:val="24"/>
        </w:rPr>
      </w:r>
    </w:p>
    <w:p>
      <w:pPr>
        <w:pStyle w:val="Normal"/>
        <w:ind w:firstLine="708"/>
        <w:jc w:val="both"/>
        <w:rPr/>
      </w:pPr>
      <w:r>
        <w:rPr>
          <w:sz w:val="26"/>
          <w:szCs w:val="26"/>
        </w:rPr>
        <w:t xml:space="preserve">8. Projeto de Lei nº 125, de 2011, de autoria do Poder Executivo “autorizando o Município de Mogi Mirim, pelo Poder Executivo, a indenizar o Servidor Público Municipal Francisco Sebastião dos Santos, Guarda Municipal subordinado ao Departamento de Segurança da Prefeitura de Mogi Mirim, para o fim que especifica, e dando outras providências”. Parecer conjunto das Comissões de Justiça e Redação e de Educação, Saúde e Assistência Social e de Finanças e Orçamento.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w:t>
      </w:r>
      <w:r>
        <w:rPr>
          <w:b/>
          <w:sz w:val="26"/>
          <w:szCs w:val="26"/>
        </w:rPr>
        <w:t>ex-vi” do disposto no §2º, inciso I, do Artigo 171 do Regimento Interno</w:t>
      </w:r>
    </w:p>
    <w:p>
      <w:pPr>
        <w:pStyle w:val="Normal"/>
        <w:ind w:firstLine="708"/>
        <w:jc w:val="both"/>
        <w:rPr>
          <w:b/>
          <w:b/>
          <w:sz w:val="26"/>
          <w:szCs w:val="26"/>
        </w:rPr>
      </w:pPr>
      <w:r>
        <w:rPr>
          <w:b/>
          <w:sz w:val="26"/>
          <w:szCs w:val="26"/>
        </w:rPr>
      </w:r>
    </w:p>
    <w:p>
      <w:pPr>
        <w:pStyle w:val="Normal"/>
        <w:ind w:firstLine="708"/>
        <w:jc w:val="both"/>
        <w:rPr/>
      </w:pPr>
      <w:r>
        <w:rPr>
          <w:sz w:val="26"/>
          <w:szCs w:val="26"/>
        </w:rPr>
        <w:t>9. Requerimento nº 432, de 2011, de autoria do Vereador Cinoê Duzo “requerendo estudos junto ao Poder Executivo e departamentos competentes a isenção de IPTU para aposentados com idade acima de 65 anos e que recebem até dois salários mínimos”. Para discussão a pedido do Vereador João Antonio Pires Gonçalves.</w:t>
      </w:r>
    </w:p>
    <w:p>
      <w:pPr>
        <w:pStyle w:val="Normal"/>
        <w:ind w:firstLine="708"/>
        <w:jc w:val="both"/>
        <w:rPr>
          <w:sz w:val="26"/>
          <w:szCs w:val="26"/>
        </w:rPr>
      </w:pPr>
      <w:r>
        <w:rPr>
          <w:sz w:val="26"/>
          <w:szCs w:val="26"/>
        </w:rPr>
      </w:r>
    </w:p>
    <w:p>
      <w:pPr>
        <w:pStyle w:val="Normal"/>
        <w:ind w:firstLine="708"/>
        <w:jc w:val="both"/>
        <w:rPr/>
      </w:pPr>
      <w:r>
        <w:rPr>
          <w:sz w:val="26"/>
          <w:szCs w:val="26"/>
        </w:rPr>
        <w:t>10. Requerimento nº 436, de 2011, de autoria do Vereador Cinoê Duzo “requerendo estudos junto ao Poder Executivo e departamento competente a construção de um hospital municipal em Mogi Mirim”. Para discussão a pedido do Vereador Luiz Carlos Fernandes Cortez.</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EM SEGUNDO TURNO</w:t>
      </w:r>
    </w:p>
    <w:p>
      <w:pPr>
        <w:pStyle w:val="Normal"/>
        <w:ind w:firstLine="708"/>
        <w:jc w:val="both"/>
        <w:rPr>
          <w:b/>
          <w:b/>
          <w:sz w:val="26"/>
          <w:szCs w:val="26"/>
        </w:rPr>
      </w:pPr>
      <w:r>
        <w:rPr>
          <w:b/>
          <w:sz w:val="26"/>
          <w:szCs w:val="26"/>
        </w:rPr>
        <w:t>“</w:t>
      </w:r>
      <w:r>
        <w:rPr>
          <w:b/>
          <w:sz w:val="26"/>
          <w:szCs w:val="26"/>
        </w:rPr>
        <w:t>ex-vi” do disposto no inciso I, do Artigo 172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11.  Projeto de Lei Complementar nº 02, de 2011, de autoria do Prefeito Municipal “alterando a Lei Complementar nº 206/2006, que dispõe sobre a reorganização administrativa e a reestruturação do quadro de pessoal com plano de empregos, carreira e salários do Serviço Autônomo de Água e Esgotos de Mogi Mirim (SAAE), modificada pelas Leis Complementares nº 209 de 2007, 219 de 2009, 224 de 2009 e 245 de 2010”. </w:t>
      </w:r>
    </w:p>
    <w:p>
      <w:pPr>
        <w:pStyle w:val="Normal"/>
        <w:ind w:firstLine="708"/>
        <w:jc w:val="both"/>
        <w:rPr>
          <w:sz w:val="26"/>
          <w:szCs w:val="26"/>
        </w:rPr>
      </w:pPr>
      <w:r>
        <w:rPr>
          <w:sz w:val="26"/>
          <w:szCs w:val="26"/>
        </w:rPr>
      </w:r>
    </w:p>
    <w:p>
      <w:pPr>
        <w:pStyle w:val="Normal"/>
        <w:ind w:firstLine="708"/>
        <w:jc w:val="both"/>
        <w:rPr/>
      </w:pPr>
      <w:r>
        <w:rPr>
          <w:sz w:val="26"/>
          <w:szCs w:val="26"/>
        </w:rPr>
        <w:t xml:space="preserve">12. Projeto de Lei nº 92, de 2011, de autoria do Vereador Nivaldo de Jesus Borin “dispondo sobre a exposição de fitas de vídeos com cenas eróticas e de sexo explícito nas locadoras do Município de Mogi Mirim”.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3. Projeto de Lei nº 100, de 2011, de autoria do Vereador Orivaldo Aparecido Magalhães “dispondo sobre a inclusão no acervo da biblioteca pública de um exemplar da Bíblia Sagrada impressa no sistema Braile, e também outras publicações em linguagem acessível às pessoas com deficiência visual”. </w:t>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EM PRIMEIRO TURNO</w:t>
      </w:r>
    </w:p>
    <w:p>
      <w:pPr>
        <w:pStyle w:val="Normal"/>
        <w:ind w:firstLine="708"/>
        <w:jc w:val="both"/>
        <w:rPr/>
      </w:pPr>
      <w:r>
        <w:rPr>
          <w:b/>
          <w:sz w:val="26"/>
          <w:szCs w:val="26"/>
        </w:rPr>
        <w:t>“</w:t>
      </w:r>
      <w:r>
        <w:rPr>
          <w:b/>
          <w:sz w:val="26"/>
          <w:szCs w:val="26"/>
        </w:rPr>
        <w:t>ex-vi” do disposto no inciso I, do Artigo 172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4. Projeto de Lei Complementar nº 7, de 2011, de autoria do Poder Executivo, regulando a participação do Município no Simples Nacional – Regime Especial Unificado de arrecadação de Tributos e Contribuições devidos pelas microempresas, empresas e pequeno porte e pelo microempreendedor individual, instituídos pelas Leis Complementares Federais nºs. 123/2006 e 128/2008 e dando outras providências”. Parecer conjunto das Comissões de Justiça e Redação e Finanças e Orçamento.</w:t>
      </w:r>
    </w:p>
    <w:p>
      <w:pPr>
        <w:pStyle w:val="Normal"/>
        <w:ind w:firstLine="708"/>
        <w:jc w:val="both"/>
        <w:rPr>
          <w:sz w:val="26"/>
          <w:szCs w:val="26"/>
        </w:rPr>
      </w:pPr>
      <w:r>
        <w:rPr>
          <w:sz w:val="26"/>
          <w:szCs w:val="26"/>
        </w:rPr>
      </w:r>
    </w:p>
    <w:p>
      <w:pPr>
        <w:pStyle w:val="Normal"/>
        <w:ind w:firstLine="708"/>
        <w:jc w:val="both"/>
        <w:rPr/>
      </w:pPr>
      <w:r>
        <w:rPr>
          <w:sz w:val="26"/>
          <w:szCs w:val="26"/>
        </w:rPr>
        <w:t>15. Projeto de Lei nº 117, de 2011, de autoria da Vereadora Maria Alice F. Mostardinha “tornando obrigatório  as salas de cinemas, instaladas no Município, antes das sessões, exibirem mensagens publicitárias, de caráter educativo, de combate à pedofilia e ao abuso sexual de crianças e adolescentes”. Parecer conjunto das Comissões de Justiça e Redação e Educação, Saúde e Assistência Social.</w:t>
      </w:r>
    </w:p>
    <w:p>
      <w:pPr>
        <w:pStyle w:val="Normal"/>
        <w:ind w:firstLine="708"/>
        <w:jc w:val="both"/>
        <w:rPr>
          <w:b/>
          <w:b/>
          <w:sz w:val="26"/>
          <w:szCs w:val="26"/>
        </w:rPr>
      </w:pPr>
      <w:r>
        <w:rPr>
          <w:b/>
          <w:sz w:val="26"/>
          <w:szCs w:val="26"/>
        </w:rPr>
      </w:r>
    </w:p>
    <w:p>
      <w:pPr>
        <w:pStyle w:val="Normal"/>
        <w:ind w:firstLine="708"/>
        <w:jc w:val="both"/>
        <w:rPr/>
      </w:pPr>
      <w:r>
        <w:rPr>
          <w:sz w:val="26"/>
          <w:szCs w:val="26"/>
        </w:rPr>
        <w:t>Dado e passado nesta cidade, na Secretaria da Câmara Municipal,  em  11 de agosto  de 2011.</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VEREADOR LUÍS ROBERTO TAVARES</w:t>
      </w:r>
    </w:p>
    <w:p>
      <w:pPr>
        <w:pStyle w:val="Normal"/>
        <w:ind w:firstLine="708"/>
        <w:jc w:val="both"/>
        <w:rPr>
          <w:b/>
          <w:b/>
          <w:sz w:val="26"/>
          <w:szCs w:val="26"/>
        </w:rPr>
      </w:pPr>
      <w:r>
        <w:rPr>
          <w:b/>
          <w:sz w:val="26"/>
          <w:szCs w:val="26"/>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8-11T14:40:00Z</cp:lastPrinted>
  <dcterms:modified xsi:type="dcterms:W3CDTF">2011-08-11T17:48:00Z</dcterms:modified>
  <cp:revision>26</cp:revision>
  <dc:subject/>
  <dc:title/>
</cp:coreProperties>
</file>