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VIGÉSIMA SEGUNDA  (22ª) SESSÃO ORDINÁRIA DO TERCEIRO  (3º) ANO DA DÉCIMA QUINTA (15ª) LEGISLATURA DA CÂMARA MUNICIPAL DE MOGI MIRIM, A REALIZAR-SE EM  11 DE JULHO DE 2011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rojeto de Lei nº 69, de 2011, de autoria do Prefeito Municipal “instituindo o PLANO DE ARBORIZAÇÃO E VEGETAÇÃO URBANA NO ÂMBITO DO PERÍMETRO URBANO DO MUNICÍPIO DE MOGI MIRIM”, juntamente com </w:t>
      </w:r>
      <w:r>
        <w:rPr>
          <w:b/>
          <w:i/>
          <w:sz w:val="24"/>
          <w:u w:val="single"/>
        </w:rPr>
        <w:t>três emendas,</w:t>
      </w:r>
      <w:r>
        <w:rPr>
          <w:sz w:val="24"/>
        </w:rPr>
        <w:t xml:space="preserve"> subscritas pelas Vereadoras Profª  Márcia Róttoli de Oliveira Masotti, Doutora Maria Alice F. Mostardinha e pelo Vereador Luiz Carlos F. Cortez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91, de 2011, de autoria do Prefeito Municipal “autorizando o Município de Mogi Mirim, pelo Poder Executivo, a subsidiar parcelas de contrato de locação de imóvel em favor da ASSOCIAÇÃO ALMA MATER, e d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93, de autoria do Prefeito Municipal, “autorizando o Município de Mogi Mirim, pelo Poder Executivo, a alienar, por doação, bens móveis de sua propriedade à CASA DA CRIANÇA CARLOTA LIMA DE CARVALHO E SILVA, e dando outras providências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Lei nº 95, de 2011, de autoria do Prefeito Municipal, “revogando-se em todos os termos a Lei Municipal nº 4.710, de 30 de janeiro de 2009 que dispõe sobre doação de área de terreno de propriedade do Município à empresa TESCH &amp; CHIORATO LTDA. ME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nº 96, de 2011, de autoria do Prefeito Municipal, “autorizando o Município de Mogi Mirim, pelo Poder Executivo, a receber, por doação, faixa de terras de propriedade da Empresa Metalbo Sociedade de Responsabilidade Limitada. Parecer conjunto das Comissões de Justiça e Redação e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Projeto de Lei nº 97, de 2011, de autoria do Prefeito Municipal, “autorizando o Município de Mogi Mirim, pelo Poder Executivo, a indenizar a munícipe Maria Helena Barbosa, por danos materiais ocorridos em seu imóvel, em decorrência de forte precipitação pluviométrica, e dando outras providências”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rojeto de Lei nº 98, de 2011, de autoria do Prefeito Municipal, “dispondo sobre o Fundo Municipal de Manutenção e Ampliação do Zoológico Municipal (FMMAZ) e dando outras providências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 Projeto de Lei nº 41, de 2011, de autoria da Comissão de Denominação de Vias e Logradouros Públicos “dando denominação à Rua “C”, situada no Jardim Bela Vista de RUA TEREZINHA LIMA BALECH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9. Projeto de Lei nº 43, de 2011, de autoria da Comissão de Denominação de Vias e Logradouros Públicos “dando denominação à Rua “E”, situada na Chácara Boa Vista de RUA ANTONIO ZULIANI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0. Projeto de Lei nº 45, de 2011, de autoria da Vereadora Márcia Róttoli de O. Masotti “dando denominação à Rua “11”, situada no Loteamento Residencial Murayama de RUA CECÍLIO CAMARGO COSCARELLI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1. Projeto de Lei nº 76, de 2011, de autoria do Vereador Laércio Rocha Pires “dando denominação à área verde do Murayama Jardim Parque de MÁRIO MACHADO RODRIGUE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2. Projeto de Lei nº 77, de 2011, de autoria do Vereador Moacir Genuario “dando denominação à Rua “3”, do Condomínio Jardim Soares, no Distrito de Martim Francisco de RUA FRANCISCA DA SILVA SILVEIRA (Dona Chiquinha)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3. Projeto de Lei nº 88, de 2011, de autoria do Vereador Cinoê Duzo “dando denominação à Rua “2”, do Loteamento Residencial Floresta (Minha Casa Minha Vida) de RUA WALDEMAR FRANCO DE GODOY”. Parecer da Comissão de Justiça e Redaçã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7 de julho   de 201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7-07T15:08:00Z</cp:lastPrinted>
  <dcterms:modified xsi:type="dcterms:W3CDTF">2011-07-07T18:08:00Z</dcterms:modified>
  <cp:revision>25</cp:revision>
  <dc:subject/>
  <dc:title/>
</cp:coreProperties>
</file>