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VIGÉSIMA TERCEIRA  (23ª) SESSÃO ORDINÁRIA DO TERCEIRO  (3º) ANO DA DÉCIMA QUINTA (15ª) LEGISLATURA DA CÂMARA MUNICIPAL DE MOGI MIRIM, A REALIZAR-SE EM  1º DE AGOSTO DE 2011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Projeto de Decreto Legislativo nº 5, de 2011, de autoria da Vereadora Maria Alice F. Mostardinha “concedendo o título de </w:t>
      </w:r>
      <w:r>
        <w:rPr>
          <w:i/>
          <w:sz w:val="24"/>
        </w:rPr>
        <w:t>Cidadão Mogimiriano</w:t>
      </w:r>
      <w:r>
        <w:rPr>
          <w:sz w:val="24"/>
        </w:rPr>
        <w:t xml:space="preserve"> ao Senhor JORGE ANTONIO BARBOS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Projeto de Decreto Legislativo nº 6, de 2011, de autoria do Vereador Cinoê Duzo “concedendo o título de </w:t>
      </w:r>
      <w:r>
        <w:rPr>
          <w:i/>
          <w:sz w:val="24"/>
        </w:rPr>
        <w:t>Cidadão Mogimiriano</w:t>
      </w:r>
      <w:r>
        <w:rPr>
          <w:sz w:val="24"/>
        </w:rPr>
        <w:t xml:space="preserve"> ao Senhor Professor MÁRIO ANTONIO TOREZAN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Projeto de Decreto Legislativo nº 7, de 2011, de autoria do Vereador Luís Gustavo A. Stupp “concedendo o título de </w:t>
      </w:r>
      <w:r>
        <w:rPr>
          <w:i/>
          <w:sz w:val="24"/>
        </w:rPr>
        <w:t>Cidadão Mogiriano</w:t>
      </w:r>
      <w:r>
        <w:rPr>
          <w:sz w:val="24"/>
        </w:rPr>
        <w:t xml:space="preserve"> ao Senhor CARLOS ALBERTO RODRIGUES DE LIMA (Maestro Carlos Lima)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Projeto de Decreto Legislativo nº 8, de 2011, de autoria do Vereador Marcos Bento Alves de Godoy “concedendo o título de </w:t>
      </w:r>
      <w:r>
        <w:rPr>
          <w:i/>
          <w:sz w:val="24"/>
        </w:rPr>
        <w:t>Cidadão Mogimiriano</w:t>
      </w:r>
      <w:r>
        <w:rPr>
          <w:sz w:val="24"/>
        </w:rPr>
        <w:t xml:space="preserve"> ao Senhor VICENTE DEL BIANCHI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 Projeto de Decreto Legislativo nº 9, de 2011, de autoria do Vereador Moacir Genuario “concedendo o título de </w:t>
      </w:r>
      <w:r>
        <w:rPr>
          <w:i/>
          <w:sz w:val="24"/>
        </w:rPr>
        <w:t>Cidadão Mogimiriano</w:t>
      </w:r>
      <w:r>
        <w:rPr>
          <w:sz w:val="24"/>
        </w:rPr>
        <w:t xml:space="preserve"> ao Pastor EDERIVALDO FAGUNES DOS SANTO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Projeto de Lei nº 75, de 2011, de autoria do Vereador Benedito José do Couto “dispondo sobre a instalação de sistemas de aquecimento de água por energia solar nas edificações do Município de Mogi Mirim e dando outras providências”, juntamente com </w:t>
      </w:r>
      <w:r>
        <w:rPr>
          <w:b/>
          <w:i/>
          <w:sz w:val="24"/>
          <w:u w:val="single"/>
        </w:rPr>
        <w:t>emenda</w:t>
      </w:r>
      <w:r>
        <w:rPr>
          <w:sz w:val="24"/>
        </w:rPr>
        <w:t xml:space="preserve"> da Vereadora  Maria Alice F. Mostardinha. Parecer conjunto das Comissões de Justiça e Redação 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Projeto de Lei nº 86, de 2011, de autoria do Vereador Luiz Carlos F. Cortez “alterando dispositivos da Lei Municipal nº 4.051, de 2005 que autoriza o Executivo Municipal a celebrar contrato de concessão administrativa de uso, mediante prévia licitação, para fins de implantação do Programa “Adote o Verde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8.  PARECER DESFAVORÁVEL da Comissão de Justiça e Redação ao Projeto de Lei nº 87, de 2011, de autoria do Vereador Cinoê Duzo “dispondo sobre a inserção de um ícone para o envio de arquivos, imagens/fotografias e informações no espaço destinado ao “Sac-Serviço de Atendimento ao Cidadão”, na página eletrônica da Prefeitura da rede mundial de computadores e dando outras providências”.  Havendo rejeição do Parecer  desfavorável, o Plenário deliberará o referido Projeto de Lei, em Primeiro Turno,  conforme dispõe os artigos 55 e 56 do Regimento Interno vigent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28 de julho   de 201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7-28T14:11:00Z</cp:lastPrinted>
  <dcterms:modified xsi:type="dcterms:W3CDTF">2011-07-28T17:12:00Z</dcterms:modified>
  <cp:revision>16</cp:revision>
  <dc:subject/>
  <dc:title/>
</cp:coreProperties>
</file>