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03 (TRÊS) DE 2011</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7 de junho de 2011 segunda-feira, logo após o encerramento da 2ª Sessão Extra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3. Projeto de Lei Complementar nº 05, de 2011, de autoria do Prefeito Municipal “dispondo sobre alteração de dispositivos do anexo I, constante da Lei Complementar nº 207, de 27 de dezembro de 2006, que estabelece o Estatuto do Magistério Público do Município de Mogi Mirim e respectivo Plano de Carreira e salários da Rede Municipal de Ensino”.  </w:t>
      </w:r>
    </w:p>
    <w:p>
      <w:pPr>
        <w:pStyle w:val="Normal"/>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27 de  junh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11-06-27T18:47:00Z</cp:lastPrinted>
  <dcterms:modified xsi:type="dcterms:W3CDTF">2011-06-27T22:10:00Z</dcterms:modified>
  <cp:revision>12</cp:revision>
  <dc:subject/>
  <dc:title/>
</cp:coreProperties>
</file>