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u w:val="single"/>
        </w:rPr>
        <w:t>EDITAL DE CONVOCAÇÃO Nº 02 (</w:t>
        <w:tab/>
        <w:t>DOIS) DE 2011</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EREADOR LUÍS ROBERTO TAVARES</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27 de junho de 2011, segunda-feira, logo após o encerramento da Vigésima (20ª)  Sessão Ordinária,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1º,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w:t>
      </w:r>
      <w:r>
        <w:rPr>
          <w:rFonts w:cs="Arial" w:ascii="Arial" w:hAnsi="Arial"/>
          <w:sz w:val="22"/>
          <w:szCs w:val="22"/>
        </w:rPr>
        <w:t xml:space="preserve"> Projeto de Lei nº 83, de 2011, de autoria do Prefeito Municipal “instituindo o Programa de Pagamento Incentivado no Município de Mogi Mirim – PPI MUNICIPAL e dando outras providências”. Parecer conjunto das Comissões de Justiça e Redação  e de Finanças e Orç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Projeto de Lei nº 84, de 2011, de autoria do Prefeito Municipal “dispondo sobre alteração de dispositivos das Leis Municipais nº 4.748, de 2009  que estabelece benefícios fiscais às empresas industriais que venham a se instalar no Município de Mogi Mirim e  4.750 de 2009 que estabelece benefícios fiscais aos empreendimentos industriais e habitacionais que venham a se instalar no Município de Mogi Mirim”. Parecer conjunto das Comissões de Justiça e Redação e de Obras, Serviços Públicos e Atividades Privadas e Parecer da Comissão de Exames de Assuntos Industriais e Comerc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3. Projeto de Lei Complementar nº 05, de 2011, de autoria do Prefeito Municipal “dispondo sobre alteração de dispositivos do anexo I, constante da Lei Complementar nº 207, de 27 de dezembro de 2006, que estabelece o Estatuto do Magistério Público do Município de Mogi Mirim e respectivo Plano de Carreira e salários da Rede Municipal de Ensino”.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27  de  junh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LUÍS ROBERTO TAVARES</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1-06-27T18:45:00Z</cp:lastPrinted>
  <dcterms:modified xsi:type="dcterms:W3CDTF">2011-06-27T21:45:00Z</dcterms:modified>
  <cp:revision>23</cp:revision>
  <dc:subject/>
  <dc:title/>
</cp:coreProperties>
</file>