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RELAÇÃO DA MATÉRIA DA “ORDEM DO DIA” DA VIGÉSIMA (20ª) SESSÃO ORDINÁRIA DO TERCEIRO  (3º) ANO DA DÉCIMA QUINTA (15ª) LEGISLATURA DA CÂMARA MUNICIPAL DE MOGI MIRIM, A REALIZAR-SE EM  27 DE JUNHO DE 2011, SEGUNDA-FEIRA, ÀS 18H30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Projeto de Lei nº 79, de 2011, de autoria do Prefeito Municipal “autorizando o Município de Mogi Mirim, pelo Poder Executivo a indenizar o munícipe LELIS JOSÉ BIAZOTTO E OUTROS, por danos materiais ocorridos em seus imóveis decorrentes de rompimento de rede de esgotos resultante de forte precipitação pluviométrica e dando outras providências”. Parecer conjunto das Comissões de Justiça e Redação; Obras, Serviços Públicos e Atividades Privadas e d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Projeto de Lei nº 85, de 2011, de autoria do Prefeito Municipal “dispondo sobre retificação de área de terreno doada à Empresa TÓRIDE INDÚSTRIA MECÂNICA LTDA e doação de áreas de propriedade do Município para expansão da empresa”. Parecer conjunto das Comissões de Justiça e Redação; Obras, Serviços Públicos e Atividades Privadas e de Exames de Assuntos Industriais e Comerciai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Artigo 17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Projeto de Decreto Legislativo nº 02, de 2011, de autoria da Vereadora Márcia Róttoli de O. Masotti “concedendo o Título de Cidadão Mogimiriano ao Senhor JOSÉ CHARLES HUMBERTO DELLA SANTINA GOULART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Projeto de Decreto Legislativo nº 03, de 2011, de autoria do Vereador Osvaldo Aparecido Quaglio “concedendo o Título de Cidadão Mogimiriano ao Doutor JOSÉ CARLOS HENRIQUE CASTELLO CHIOSSI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Projeto de Lei nº 65, de 2011, de autoria da Vereadora Drª Maria Alice F. Mostardinha “instituindo o Programa Municipal de Saúde Mental Preventiva para professores da rede pública municipal de educação, conforme especifica”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Projeto de Lei Complementar nº 3, de 2011, de autoria do Prefeito Municipal “dispondo sobre ampliação, criação e alteração de nomenclaturas de empregos constantes da Lei Complementar nº 205, de 2006, que trata da reestruturação do quadro de pessoal, plano de empregos, salários, carreira e avaliação de desempenho dos servidores públicos da Prefeitura Municipal de Mogi Mirim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Projeto de Lei Complementar nº 04, de 2011, de autoria do Prefeito Municipal “dispondo sobre ampliação e extinção de empregos constantes da Lei Complementar nº 207, de 2006, que estabelece o Estatuto do Magistério Público do Município de Mogi Mirim e respectivo plano de carreira e salários da Rede Municipal de Ensino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ado e passado nesta cidade, na Secretaria da Câmara Municipal,  em  22 de junho de 2011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1-06-13T09:34:00Z</cp:lastPrinted>
  <dcterms:modified xsi:type="dcterms:W3CDTF">2011-06-22T19:06:00Z</dcterms:modified>
  <cp:revision>99</cp:revision>
  <dc:subject/>
  <dc:title/>
</cp:coreProperties>
</file>