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RELAÇÃO DA MATÉRIA DA “ORDEM DO DIA” DA DÉCIMA NONA (19ª) SESSÃO ORDINÁRIA DO TERCEIRO  (3º) ANO DA DÉCIMA QUINTA (15ª) LEGISLATURA DA CÂMARA MUNICIPAL DE MOGI MIRIM, A REALIZAR-SE EM  20 DE JUNHO DE 2011, SEGUNDA-FEIRA, ÀS 18H30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1º, inciso I, do Artigo 171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Projeto de Lei nº 71, de 2011, de autoria do Prefeito Municipal “dispondo sobre alteração da Lei Municipal nº 4.347, de 19 de abril de 2007 que criou o Conselho Municipal da Pessoa com Deficiência”, juntamente com </w:t>
      </w:r>
      <w:r>
        <w:rPr>
          <w:b/>
          <w:i/>
          <w:sz w:val="24"/>
          <w:szCs w:val="24"/>
          <w:u w:val="single"/>
        </w:rPr>
        <w:t>mensagem modificativa.</w:t>
      </w:r>
      <w:r>
        <w:rPr>
          <w:sz w:val="24"/>
          <w:szCs w:val="24"/>
        </w:rPr>
        <w:t xml:space="preserve"> Parecer da Comissão de Justiça e Red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Projeto de Lei nº 78, de 2011, de autoria do Prefeito Municipal “autorizando o Município de Mogi Mirim, pelo Poder Executivo, a alienar, por doação bens móveis de sua propriedade ao Lar Infantil Aninha e dando outras providências”. Parecer conjunto das Comissões de Justiça e Redação; Educação, Saúde e Assistência Social e de Finanças e Orç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SEGUNDO TU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Projeto de Lei nº 121, de 2010, de autoria da Vereadora Drª Maria Alice F. Mostardinha “instituindo normas para proteção e segurança de recém-nascido em hospitais e maternidades no Município de Mogi Mirim e dando outras providências”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Projeto de Lei nº 17, de 2011, de autoria do Vereador Marcos Bento Alves de Godoy “vedando a utilização de aparelhos celulares e rádios de comunicação no interior de agências bancárias no Município de Mogi Mirim e determinando a instalação de biombos”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Projeto de Lei nº 55, de 2011, de autoria do Prefeito Municipal “alterando e acrescentando dispositivo ao art. 2º, da Lei Municipal nº 4.451, de 2007, que dispõe sobre a criação do Fundo para a Concessão precedida de obra pública, da prestação de serviços de complementação da implantação de sistema de afastamento de esgotos e a implantação e operação de sistema de tratamento de esgotos no Município de Mogi Mirim”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Projeto de Lei nº 72, de 2011, de autoria do Vereador Luís Roberto Tavares “instituindo a comemoração do DIA DO PROFESSOR”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Projeto de Lei Complementar nº 04, de 2011, de autoria do Prefeito Municipal “dispondo sobre ampliação e extinção de empregos constantes da Lei Complementar nº 207, de 2006, que estabelece o Estatuto do Magistério Público do Município de Mogi Mirim e respectivo plano de carreira e salários da Rede Municipal de Ensino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PRIMEIRO TU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. Projeto de Lei nº 65, de 2011, de autoria da Vereadora Drª Maria Alice F. Mostardinha “instituindo o Programa Municipal de Saúde Mental Preventiva para professores da rede pública municipal de educação, conforme especifica”, juntamente com </w:t>
      </w:r>
      <w:r>
        <w:rPr>
          <w:b/>
          <w:i/>
          <w:sz w:val="24"/>
          <w:szCs w:val="24"/>
          <w:u w:val="single"/>
        </w:rPr>
        <w:t>emenda</w:t>
      </w:r>
      <w:r>
        <w:rPr>
          <w:sz w:val="24"/>
          <w:szCs w:val="24"/>
        </w:rPr>
        <w:t xml:space="preserve"> da Vereadora Maria Helena S. de Barros. Parecer da Comissão de Educação, Saúde e Assistência Soci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Projeto de Lei Complementar nº 02, de 2011, de autoria do Prefeito Municipal “alterando a Lei Complementar nº 206/2006, que dispõe sobre a reorganização administrativa e a reestruturação do quadro de pessoal com plano de empregos, carreira e salários do Serviço Autônomo de Água e Esgotos de Mogi Mirim (SAAE), modificada pelas Leis Complementares nº 209 de 2007, 219 de 2009, 224 de 2009 e 245 de 2010”. Parecer da Comissão de Justiça e Red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ado e passado nesta cidade, na Secretaria da Câmara Municipal,  em  16 de junho de 2011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11-06-22T15:59:00Z</cp:lastPrinted>
  <dcterms:modified xsi:type="dcterms:W3CDTF">2011-06-22T19:07:00Z</dcterms:modified>
  <cp:revision>99</cp:revision>
  <dc:subject/>
  <dc:title/>
</cp:coreProperties>
</file>