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DÉCIMA SÉTIMA (17ª) SESSÃO ORDINÁRIA DO TERCEIRO  (3º) ANO DA DÉCIMA QUINTA (15ª) LEGISLATURA DA CÂMARA MUNICIPAL DE MOGI MIRIM, A REALIZAR-SE EM  06 DE JUNHO DE 2011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. Projeto de Lei nº 59, de 2011, de autoria do Prefeito Municipal “autorizando o Município de Mogi Mirim, pelo Poder Executivo, a celebrar convênio com o Sindicato Rural de Mogi Mirim, para implantação do Programa “Jovem Aprendiz Rural”, do Serviço Nacional de Aprendizagem Rural (SENAR) e dando outras providências”. Parecer conjunto das Comissões de Justiça e Redação; Educação, Saúde  e Assistência Social 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rojeto de Lei nº 62, de 2011, de autoria do Prefeito Municipal “dispondo sobre a reformulação do Conselho Gestor para Administrar a Biblioteca Pública Municipal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64, de 2011, de autoria do Prefeito Municipal “autorizando o Município, pelo Poder Executivo, a conceder outorga onerosa para fins de aprovação de projeto de edifícios residenciais de interesse social em área de terreno de propriedade de Nelson Mestrinel e dando outras providências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Projeto de Lei nº 66, de 2011, de autoria do Prefeito Municipal “autorizando o Município de Mogi Mirim, pelo Poder Executivo, a celebrar convênio com a Associação de Pais e Amigos dos Excepcionais (APAE) para fim que especifica e dá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Projeto de Lei nº 67, de 2011, de autoria do Prefeito Municipal “autorizando o Município de Mogi Mirim, pelo Poder Executivo, a celebrar convênio com o Centro de Convivência Infantil de Mogi Mirim (CCI) para o fim que especifica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Projeto de Lei nº 69, de 2011, de autoria do Prefeito Municipal “instituindo o PLANO DE ARBORIZAÇÃO E VEGETAÇÃO URBANA NO ÂMBITO DO PERÍMETRO URBANO DO MUNICÍPIO DE MOGI MIRIM, e dando outras providências”. Parecer conjunto das Comissões de Justiça e Redação;  Obras, Serviços Públicos e Atividades Privadas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Projeto de Lei nº 70, de 2011, de autoria do Prefeito Municipal “instituindo o PROGRAMA MUNICIPAL DE COMBATE E PREVENÇÃO DA DENGUE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Requerimento nº 355, de 2011, subscrito pelo Vereador Orivaldo Aparecido Magalhães “solicitando ao Poder Executivo, o envio da relação dos veículos comprados pela Prefeitura Municipal e pelo Serviço Autônomo de Água e Esgotos (SAAE), nos exercícios de 2010/2011, bem como cópia das respectivas notas de empenho”. Para discussão a pedido do Vereador Laércio Rocha Pir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Requerimento nº 356, de 2011, subscrito pelo Vereador Luís Roberto Tavares “solicitando a realização de audiência pública para discutir sobre segurança nas escolas”. Para discussão a pedido do Vereador Cinoê Duzo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4º, do Artigo 55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PARECER CONJUNTO DESFAVORÁVEL das Comissões de Justiça e Redação e de Finanças e Orçamento ao Projeto de Lei nº 121, de 2010, de autoria da Vereadora Drª Maria Alice F. Mostardinha “instituindo normas para proteção e segurança de recém-nascido em hospitais e maternidade no Município de Mogi Mirim e dando outras providências”. Havendo rejeição do Parecer, o Projeto de Lei será encaminhado à Comissão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PARECER DESAFVORÁVEL da Comissão de Justiça e Redação ao Projeto de Lei nº 44, de 2011, de autoria do Vereador Laércio Rocha Pires “dispondo sobre a obrigatoriedade de instalação de dispositivos de segurança nas agências e nos postos de serviços das instituições financeiras, localizadas no Município de Mogi Mirim”. Havendo rejeição do Parecer, o Projeto de Lei será encaminhado à Comissão de Obras, Serviços Públicos e Atividades Privad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PARECER DESFAVORÁVEL da Comissão de Justiça e Redação ao Projeto de Lei nº 65, de 2011, de autoria da Vereadora Drª Maria Alice F. Mostardinha “instituindo o Programa Municipal de Saúde Mental Preventiva para professores da rede pública municipal de educação”. Havendo rejeição do Parecer, o Projeto de Lei será encaminhado à Comissão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3. Projeto de Lei Complementar nº 03, de 2011, de autoria do Prefeito Municipal “dispondo sobre ampliação, criação e alteração de nomenclatura de empregos constantes da Lei Complementar nº 205, de 2006, que trata da reestruturação do quadro de pessoal, plano de empregos, salários, carreira e avaliação de desempenho dos servidores públicos da Prefeitura Municipal de Mogi Mirim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Projeto de Lei nº 17, de 2011, de autoria do Vereador Marcos Bento Alves de Godoy “vedando a utilização de aparelhos celulares e rádios de comunicação no interior de agências bancárias no Município de Mogi Mirim e determinando a instalação de biombos”, juntamente com </w:t>
      </w:r>
      <w:r>
        <w:rPr>
          <w:b/>
          <w:i/>
          <w:sz w:val="22"/>
          <w:szCs w:val="22"/>
          <w:u w:val="single"/>
        </w:rPr>
        <w:t>emend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 Vereador José Fernandes Filho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 Projeto de Lei nº  58, de 2011, de autoria da Vereadora Márcia Róttoli de O. Masotti “dispondo sobre a criação de campanha municipal que visa divulgar e previnir os males do uso do álcool, fumo e drogas ilícitas no âmbito Municipal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Projeto de Lei Complementar nº 10, de 2010, de autoria da Vereadora Márcia Róttoli de O. Masotti “acrescentando dispositivo à Lei Complementar nº 207/06 que estabelece o Estatuto do Magistério Público Municipal e respectivo plano de carreira e salários da Rede Municipal de Ensino e dando outras providências”. Parecer da Comissão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 em  02 de junho de 201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6-02T15:41:00Z</cp:lastPrinted>
  <dcterms:modified xsi:type="dcterms:W3CDTF">2011-06-02T19:29:00Z</dcterms:modified>
  <cp:revision>72</cp:revision>
  <dc:subject/>
  <dc:title/>
</cp:coreProperties>
</file>