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LAÇÃO DA MATÉRIA DA “ORDEM DO DIA” DA DÉCIMA OITAVA (18ª) SESSÃO ORDINÁRIA DO TERCEIRO  (3º) ANO DA DÉCIMA QUINTA (15ª) LEGISLATURA DA CÂMARA MUNICIPAL DE MOGI MIRIM, A REALIZAR-SE EM  13 DE JUNHO DE 2011, SEGUNDA-FEIRA, ÀS 18H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Art. 17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Projeto de Resolução nº 02, de 2011, de autoria da Mesa da Câmara “dispondo sobre alienação, por transferência, de bens móveis à Prefeitura Municipal de Mogi Mirim”, juntamente com </w:t>
      </w:r>
      <w:r>
        <w:rPr>
          <w:rFonts w:cs="Arial" w:ascii="Arial" w:hAnsi="Arial"/>
          <w:b/>
          <w:i/>
          <w:sz w:val="22"/>
          <w:szCs w:val="22"/>
          <w:u w:val="single"/>
        </w:rPr>
        <w:t>emenda</w:t>
      </w:r>
      <w:r>
        <w:rPr>
          <w:rFonts w:cs="Arial" w:ascii="Arial" w:hAnsi="Arial"/>
          <w:sz w:val="22"/>
          <w:szCs w:val="22"/>
        </w:rPr>
        <w:t xml:space="preserve"> do Vereador Luís Roberto Tavares. Parecer da Comissão de Justiça e Red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to de Lei nº 73, de 2011, de autoria do Prefeito Municipal “autorizando o Município de Mogi Mirim, pelo Poder Executivo, a alienar, pro doação, bens móveis de sua propriedade ao Centro de Convivência Infantil de Mogi Mirim (CCI) e ao 197º Grupo de Escoteiro Encanto das Matas e dando outras providências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Projeto de Lei nº 74, de 2011, de autoria do Prefeito Municipal “dispondo sobre a Semana Municipal da destinação do Imposto de Renda (IR) e do Imposto sobre Circulação de Mercadorias e Prestação de Serviços (ICMS), em prol das entidades assistenciais do Município de Mogi Mirim”.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§ 1º, III, “d”, do Art. 171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 Projeto de Lei nº 57, de 2011, de autoria do Vereador Benedito José do Couto “dando denominação à Praça do Jardim Santa Helena, com frente para a Rua Lázaro Franco de Moraes de PRAÇA MÁRCIO CARDOSO (MECÂNICO)”. Parecer da Comissão de Justiça e Red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§ 2º, I, do Artigo 171 do Regimento Intern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63, de 2011, subscrito pelo Vereador Orivaldo Aparecido Magalhães “solicitando ao Prefeito Municipal que através do departamento competente, informações relativas ao serviço de varrição, coleta de lixo e retirada de entulhos, nos logradouros do distrito de Martim Francisco”. Para discussão a pedido do Vereador Laércio Rocha Pi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64, de 2011, subscrito pelo Vereador Orivaldo Aparecido Magalhães, “solicitando do Prefeito Municipal informações relativas às providências que estão sendo tomadas para melhoria no atendimento dos funcionários junto a UBS – Dr. Hermes Neto de Araújo, distrito de Martim Francisco”. Para discussão a pedido do Vereador Laércio Rocha Pire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65, de 2011, subscrito pelo Vereador Orivaldo Aparecido Magalhães “solicitando ao Prefeito Municipal informações relativas às providências que estão sendo tomadas para melhorar o agendamento das consultas com o Clínico Geral junto a UBS – Dr. Hermes Neto de Araújo, distrito de Martim Francisco”. Para discussão a pedido do Vereador Laércio Rocha Pire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366, de 2011, subscrito pelo Vereador Orivaldo Aparecido Magalhães s”solicitando do Prefeito Municipal informações às providências que estão sendo tomadas para melhorar o agendamento aos Dentistas, junto a UBS – Dr. Hermes Neto de Araújo, distrito de Martim Francisco”. Para discussão a pedido do Vereador João Antônio Pires Gonçalve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367, de 2011, subscrito pelo Vereador Orivaldo Aparecido Magalhães, “solicitando ao Prefeito Municipal informações relativas às providências que estão sendo tomadas para melhorar o agendamento de exames e recebimento dos resultados, junto a UBS – Dr. Hermes Neto de Araújo, distrito de Martim Francisco”. Para discussão a pedido do Vereador João Antônio Pires Gonçalve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368, de 2011, subscrito pelo Vereador Orivaldo Aparecido Magalhães, solicitando do Prefeito Municipal, informações relativas às providências que estão sendo tomadas para melhoria no atendimento dos médicos, junto a UBS – Dr. Hermes Neto de Araújo, distrito de Martim Francisco.” Para discussão a pedido do Vereador João Antônio Pires Gonçalve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371, de 2011, subscrito pelo Vereador Luís Roberto Tavares, “solicitando ao Prefeito Municipal, informações sobre o loteamento Parque das Laranjeiras, desde que ele assumiu em 2005”. Para discussão a pedido do Vereador Laércio Rocha Pire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372, de 2011, subscrito pelo Vereador Luís Roberto Tavares, “solicitando ao Prefeito Municipal informações sobre a falta de água no Jardim Europa”. Para discussão a pedido do Vereador João Antônio Pires Gonçalve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 SEGUNDO TU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Projeto de Lei nº 58, de 2011, de autoria da Vereadora Márcia Róttoli de O. Masotti “dispondo sobre a criação de campanha municipal que visa divulgar e previnir os males do uso do álcool, fumo e drogas ilícitas no âmbito Municipal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4. Projeto de Lei Complementar nº 10, de 2010, de autoria da Vereadora Márcia Róttoli de O. Masotti “acrescentando dispositivo à Lei Complementar nº 207/06 que estabelece o Estatuto do Magistério Público Municipal e respectivo plano de carreira e salários da Rede Municipal de Ensino e dando outras providências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rojeto de Lei nº 121, de 2010, de autoria da Vereadora Drª Maria Alice F. Mostardinha “instituindo normas para proteção e segurança de recém-nascido em hospitais e maternidades no Município de Mogi Mirim e dando outras providências”. Parecer da Comissão de Educação, Saúde e Assistência Soci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Projeto de Lei nº 17, de 2011, de autoria do Vereador Marcos Bento Alves de Godoy “vedando a utilização de aparelhos celulares e rádios de comunicação no interior de agências bancárias no Município de Mogi Mirim e determinando a instalação de biombos”, juntamente com </w:t>
      </w:r>
      <w:r>
        <w:rPr>
          <w:rFonts w:cs="Arial" w:ascii="Arial" w:hAnsi="Arial"/>
          <w:b/>
          <w:i/>
          <w:sz w:val="22"/>
          <w:szCs w:val="22"/>
          <w:u w:val="single"/>
        </w:rPr>
        <w:t>emend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 Vereador José Fernandes Filho”. O Projeto de Lei será submetido à </w:t>
      </w:r>
      <w:r>
        <w:rPr>
          <w:rFonts w:cs="Arial" w:ascii="Arial" w:hAnsi="Arial"/>
          <w:b/>
          <w:i/>
          <w:sz w:val="22"/>
          <w:szCs w:val="22"/>
        </w:rPr>
        <w:t>votação nominal</w:t>
      </w:r>
      <w:r>
        <w:rPr>
          <w:rFonts w:cs="Arial" w:ascii="Arial" w:hAnsi="Arial"/>
          <w:sz w:val="22"/>
          <w:szCs w:val="22"/>
        </w:rPr>
        <w:t xml:space="preserve"> aprovada em Sessão Ordinária de 06.06.2011. Parecer conjunto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7. Projeto de Lei nº 55, de 2011, de autoria do Prefeito Municipal “alterando e acrescentando dispositivo ao art. 2º, da Lei Municipal nº 4.451, de 2007, que dispõe sobre a criação do Fundo para a Concessão precedida de obra pública, da prestação de serviços de complementação da implantação de sistema de afastamento de esgotos e a implantação e operação de sistema de tratamento de esgotos no Município de Mogi Mirim”. Parecer conjunto das Comissões de Justiça e Redação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Projeto de Lei nº 72, de 2011, de autoria do Vereador Luís Roberto Tavares “instituindo a comemoração do DIA DO PROFESSOR”. Parecer da Comissão de Justiça e Red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rojeto de Lei nº 65, de 2011, de autoria da Vereadora Drª Maria Alice F. Mostardinha “instituindo o Programa Municipal de Saúde Mental Preventiva para professores da rede pública municipal de educação, conforme especifica”. Parecer da Comissão de Educação, Saúde e Assistência Soci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rojeto de Lei Complementar nº 04, de 2011, de autoria do Prefeito Municipal “dispondo sobre ampliação e extinção de empregos constantes da Lei Complementar nº 207, de 2006, que estabelece o Estatuto do Magistério Público do Município de Mogi Mirim e respectivo plano de carreira e salários da Rede Municipal de Ensino, juntamente com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mensagem modificativa</w:t>
      </w:r>
      <w:r>
        <w:rPr>
          <w:rFonts w:cs="Arial" w:ascii="Arial" w:hAnsi="Arial"/>
          <w:sz w:val="22"/>
          <w:szCs w:val="22"/>
        </w:rPr>
        <w:t>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 passado nesta cidade, na Secretaria da Câmara Municipal,  em  09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ÍS ROBERTO TAVAR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6-13T09:34:00Z</cp:lastPrinted>
  <dcterms:modified xsi:type="dcterms:W3CDTF">2011-06-13T12:34:00Z</dcterms:modified>
  <cp:revision>89</cp:revision>
  <dc:subject/>
  <dc:title/>
</cp:coreProperties>
</file>