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u w:val="single"/>
        </w:rPr>
        <w:t>RELAÇÃO DA MATÉRIA DA “ORDEM DO DIA” DA DÉCIMA QUINTA (15ª) SESSÃO ORDINÁRIA DO TERCEIRO  (3º) ANO DA DÉCIMA QUINTA (15ª) LEGISLATURA DA CÂMARA MUNICIPAL DE MOGI MIRIM, A REALIZAR-SE EM  16 DE MAIO DE 2011, SEGUNDA-FEIRA, ÀS 18H30.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M TURNO ÚNICO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ex-vi” do disposto no § 1º, inciso I, do Artigo 171 do Regimento Interno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Projeto de Lei nº 51, de 2011, de autoria do Prefeito Municipal “dispondo sobre prorrogação de prazo estabelecido na Lei Municipal nº 4.733, de 2009 que doou área de terreno à empresa CORTAG INDÚSTRIA E COMÉRCIO LTDA”. Parecer conjunto das Comissões de Exames de Assuntos Inds. e Coms. e de Finanças e Orçament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Projeto de Lei nº 56, de 2011, de autoria do Prefeito Municipal “dispondo sobre abertura de crédito adicional especial junto ao Serviço autônomo de Água e Esgotos de Mogi Mirim (SAAE), no valor de R$ 50.000,00”. Parecer conjunto das Comissões de Justiça e Redação e Finanças e Orçamento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ex-vi” do disposto no § 1º, III, “d”, do Artigo 171 do Regimento Interno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Projeto de Lei nº 183, de 2010, de autoria do Vereador Cinoê Duzo “dando denominação à  Sala de Pesquisas, localizada na Biblioteca Municipal de “Professor Frederico Hayden”.  Parecer da Comissão de Justiça e Redação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Projeto de Lei nº 46, de 2011, de autoria do Vereador Luís Gustavo Antunes Stupp “dando denominação à Rua “3” do Loteamento Chácara Alto da Cachoeira, neste Município, de RUA VALENTIM ZORZETTO”. Parecer da Comissão de Justiça e Redaçã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Projeto de Lei nº 47, de 2011, de autoria do Vereador Nivaldo de Jesus Borin “dando denominação à Rua ‘6”, localizada no Residencial Floresta, de RUA ANGELO BERNARDI”. Parecer da Comissão de Justiça e Redaçã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“</w:t>
      </w:r>
      <w:r>
        <w:rPr>
          <w:b/>
          <w:sz w:val="24"/>
          <w:szCs w:val="24"/>
        </w:rPr>
        <w:t>ex-vi” do disposto no § 2º, I do Artigo 171 do Regimento Interno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 Requerimento nº 342, de 2011, de autoria do Vereador Moacir Genuário “encaminhando minuta de projeto de lei ao Prefeito Municipal autorizando o Poder Executivo a conceder isenção de IPTU e Taxas de Serviços Públicos (TSP) aos portadores de doenças graves, incapacitantes e aos doentes em estágio terminal e as famílias que se encontrem em situação de pobreza ou extrema pobreza”. Para discussão a pedido da Vereadora Márcia Róttoli de O. Masotti.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ex-vi” do disposto no § 2º, III, do Artigo 171 do Regimento Interno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VETO TOTAL ao Projeto de Lei nº 157, de 2010, de autoria do Vereador Orivaldo Aparecido Magalhães “dispondo sobre a instalação de equipamento eliminador de ar, anterior a todos os hidrômetros, trocados e instalados no sistema de abastecimento de água do Município de Mogi Mirim” Para rejeição do veto é necessário o voto da maioria absoluta dos membros da Câmara, conforme § 3º, do Artigo 192 do Regimento Interno. 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u w:val="single"/>
        </w:rPr>
        <w:t>EM PRIMEIRO TURNO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ex-vi” do disposto no inciso I, do Artigo 172 do Regimento Interno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.  Projeto de Lei Complementar nº 02, de 2011, de autoria do Prefeito Municipal “alterando a Lei Complementar nº 206/2006, que dispõe sobre a reorganização administrativa e a reestruturação do quadro de pessoal com plano de empregos, carreira e salários do Serviço Autônomo de Água e Esgotos de Mogi Mirim (SAAE), modificada pelas Leis Complementares nºs. 209, de 2007, 219 de 2009,  224 de 2009 e 245 de 2010”. Parecer da Comissão de Justiça e Redaçã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9. Projeto de Lei Complementar nº 03, de 2011, de autoria do Prefeito Municipal “dispondo sobre ampliação, criação e alteração de nomenclatura de empregos constantes da Lei Complementar nº 205, de 2006, que trata da reestruturação do quadro de pessoal, plano de empregos, salários, carreira e avaliação de desempenho dos servidores públicos da Prefeitura Municipal de Mogi Mirim”. Parecer conjunto das Comissões de Justiça e Redação e Finanças e Orçament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0. Projeto de Lei nº 53, de 2011, de autoria do Vereador Cinoê Duzo “instituindo o dia 04 de Junho o DIA DA ORDEM INTERNACIONAL DO ARCO-ÍRIS PARA MENINAS DO MUNICÍPIO DE MOGI MIRIM”. Parecer da Comissão de Justiça e Redaçã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ado e passado nesta cidade, na Secretaria da Câmara Municipal,  em  12 de maio de 2011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ÍS ROBERTO TAVARES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marlene</cp:lastModifiedBy>
  <cp:lastPrinted>2011-05-12T11:10:00Z</cp:lastPrinted>
  <dcterms:modified xsi:type="dcterms:W3CDTF">2011-05-12T16:36:00Z</dcterms:modified>
  <cp:revision>57</cp:revision>
  <dc:subject/>
  <dc:title/>
</cp:coreProperties>
</file>