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RELAÇÃO DA MATÉRIA DA “ORDEM DO DIA” DA DÉCIMA SEXTA (16ª) SESSÃO ORDINÁRIA DO TERCEIRO  (3º) ANO DA DÉCIMA QUINTA (15ª) LEGISLATURA DA CÂMARA MUNICIPAL DE MOGI MIRIM, A REALIZAR-SE EM  23 DE MAIO DE 2011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Projeto de Lei nº 56, de 2011, de autoria do Prefeito Municipal “dispondo sobre abertura de crédito adicional especial junto ao Serviço Autônomo de Água e Esgotos de Mogi Mirim (SAAE), no valor de R$ 50.000,00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Projeto de Lei nº 60, de 2011, de autoria do Prefeito Municipal “dispondo sobre a reformulação do Conselho Municipal de Cultura”. Parecer  conjunto das Comissões de Justiça  e Redação e Finanças e Orçament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Projeto de Lei nº 61, de 2011, de autoria do Prefeito Municipal “dispondo sobre alteração de dispositivos da Lei Municipal nº 2.533, de 15 de dezembro de 1993, que criou o Fundo de Amparo e Incentivo  à Cultura (FAIC)”. Parecer conjunto das Comissões de Justiça e Redação e Finanças e Orçament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Projeto de Lei nº 63, de 2011, de autoria do Prefeito Municipal “dispondo sobre alteração de dispositivos da Lei Municipal nº 3.965, de 20 de dezembro de 2004 que instituiu o Fundo de Amparo e Incentivo à Biblioteca Pública Municipal (FAIB)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 Projeto de Lei nº 53, de 2011, de autoria do Vereador Cinoê Duzo “instituindo o dia 04 de Junho o DIA DA ORDEM INTERNACIONAL DO ARCO-ÍRIS PARA MENINAS DO MUNICÍPIO DE MOGI MIRIM”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Projeto de Lei Complementar nº 03, de 2011, de autoria do Prefeito Municipal “dispondo sobre ampliação, criação e alteração de nomenclatura de empregos constantes da Lei Complementar nº 205, de 2006, que trata da reestruturação do quadro de pessoal, plano de empregos, salários, carreira e avaliação de desempenho dos servidores públicos da Prefeitura Municipal de Mogi Mirim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do e passado nesta cidade, na Secretaria da Câmara Municipal,  em  19 de maio de 2011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5-19T16:05:00Z</cp:lastPrinted>
  <dcterms:modified xsi:type="dcterms:W3CDTF">2011-05-19T19:06:00Z</dcterms:modified>
  <cp:revision>62</cp:revision>
  <dc:subject/>
  <dc:title/>
</cp:coreProperties>
</file>