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 (10ª) SESSÃO ORDINÁRIA DO TERCEIRO  (3º) ANO DA DÉCIMA QUINTA (15ª) LEGISLATURA DA CÂMARA MUNICIPAL DE MOGI MIRIM, A REALIZAR-SE EM  11 DE ABRIL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30, de 2011, de autoria do Prefeito Municipal “dispondo sobre abertura de crédito adicional especial no valor de R$ 1.340.197,53”. Parecer conjunto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Projeto de Lei nº 31, de 2011, de autoria do Prefeito Municipal “acrescentando dispositivos à Lei Municipal nº 4.303, de 2007 que altera a composição do Conselho Municipal do Idoso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32, de 2011, de autoria do Prefeito Municipal “autorizando o Município de Mogi Mirim a celebrar convênio com o Serviço Nacional de Aprendizagem Rural – SENAR, para fins de parceria para a implantação do Programa “Jovem Aprendiz Rural”. Parecer conjunto das Comissões de Justiça e Redação,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Projeto de Lei nº 34, de 2011, de autoria do Prefeito Municipal “dispondo sobre desapropriação, amigável ou judicial, de área de terreno que consta pertencer a GERALDO AUGUSTO DO CARMO LEITE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PARECER CONTRÁRIO da Comissão de Justiça e Redação ao Projeto de Lei nº 144, de 2010, de autoria do Vereador Orivaldo Aparecido Magalhães. Havendo rejeição do Parecer, o Plenário deliberará o Projeto de lei, conforme determina o Art. 56 do Regimento Interno, em Primeiro Turno, “ex-vi” do disposto no Artigo 172,  do R.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Requerimento nº 263, de 2011, de autoria da Vereadora Profª Márcia Róttoli de O. Masotti “requerendo a criação de Comissão de Inquérito para investigar e acompanhar a denúncia contra a Prefeitura Municipal de Mogi Mirim, referente à formação de cartel e direcionamento na contratação de empresas”. Para discussão a pedido da Vereadora Maria Helena S. de Bar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Requerimento nº 268, de 2011, de autoria do Vereador Orivaldo Aparecido Magalhães “solicitando ao Executivo, informações sobre a aplicação da Lei nº 4.891/09 que dispõe sobre o Plano Plurianual do Município para o exercício de 2010 a 2013, referente ao prazo para implantação total do Coletor Tronco Bela Vista, projeto apresentado através da CI,  nº 29/2009, emitida pelo SAAE”. Para discussão a pedido do Vereador Osvaldo Aparecido Quagl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Requerimento nº 269, de 2011, de autoria do Vereador Orivaldo Aparecido Magalhães “solicitando ao Executivo, informações sobre a aplicação da Lei nº 4.891/09 que dispõe sobre o Plano Plurianual do Município para o exercício de 2010 a 2013, referente à reforma das UBS “Abílio Guarnieri, localizada no Bairro Santa Cruz””. Para discussão a pedido do Vereador Laércio Rocha Pi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Requerimento nº 270, de 2011, de autoria do Vereador Orivaldo Aparecido Magalhães “solicitando ao Poder Executivo, juntamente com o departamento competente, a relação completa,  atualizada, dos funcionários e cargos em comissão da Prefeitura e  do Serviço Autônomo de Água e Esgotos de Mogi Mirim (SAAE)”. Para discussão a pedido do Vereador João Antônio Pires Gonçalv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arecer nº 6, de 2011, da Comissão de Finanças e Orçamento ao Processo nº 265/10 “Balancete mensal da receita e despesa do Serviço Autônomo de Água e Esgotos de Mogi Mirim (SAAE) referente ao mês de novembro de 2010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Parecer nº 7, de 2011, da Comissão de Finanças e Orçamento ao Processo nº 264/10 “Balancete mensal da receita e despesa da Prefeitura Municipal de Mogi Mirim referente ao mês de novembro de 2010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Parecer nº 8, de 2011, da Comissão de Finanças e Orçamento ao Processo nº 02/11 “Balancete mensal da receita e despesa da Prefeitura Municipal de Mogi Mirim referente ao mês de dezembro de 2010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Parecer nº 9, de 2011, da Comissão de Finanças e Orçamento ao Processo nº 23/11 “Balancete mensal da receita e despesa da Prefeitura Municipal de Mogi Mirim referente ao mês de janeiro de 2011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Parecer nº 10, de 2011, da Comissão de Finanças e Orçamento ao Processo nº 36/11 “Balancete mensal da receita e despesa da Prefeitura Municipal de Mogi Mirim referente ao mês de feverei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Parecer nº 3, de 2011, da Comissão de Finanças e Orçamento ao Processo nº 01/11 “Balancete mensal da receita e despesa da Câmara Municipal de Mogi Mirim referente ao mês de dezembro de 2010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 Parecer nº 4, de 2011, da Comissão de Finanças e Orçamento ao Processo nº 22/11 “Balancete mensal da receita e despesa da Câmara Municipal de Mogi Mirim referente ao mês de janeiro de 2011”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Projeto de Lei nº 10, de 2011, de autoria do Prefeito Municipal “autorizando o Município de Mogi Mirim, pelo Poder Executivo, a receber por doação um imóvel de propriedade de Cooperativa Habitacional Cruzeiro do Sul, situado no Conjunto Habitacional Mogi Mirim II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Projeto de Lei nº 29, de 2011, de autoria do Prefeito Municipal “instituindo o dia 18 de agosto como o DIA MUNICIPAL DO CAMPO LIMPO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Projeto de Lei nº 33, de 2011, de autoria do Vereador José Fernandes Filho “revogando a Lei nº 4.878, de 2009 que dá denominação à Rua “13” do Loteamento Residencial Portal do Lago de RUA MARIA MERCEDES DE PRÓSPERO MESSIA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 Projeto de Lei Complementar nº 01, de 2011, de autoria do Poder Executivo “alterando dispositivos da lei Complementar nº 192, de 2005 que dispõe sobre o Imposto Sobre Serviço de Qualquer Natureza (ISSQN) e dando outras providência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Vereador Marcos Bento Alves de Godoy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07 de abril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4-07T12:52:00Z</cp:lastPrinted>
  <dcterms:modified xsi:type="dcterms:W3CDTF">2011-04-07T15:52:00Z</dcterms:modified>
  <cp:revision>41</cp:revision>
  <dc:subject/>
  <dc:title/>
</cp:coreProperties>
</file>