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RELAÇÃO DA MATÉRIA DA “ORDEM DO DIA” DA SÉTIMA  (7ª) SESSÃO ORDINÁRIA DO TERCEIRO  (3º) ANO DA DÉCIMA QUINTA (15ª) LEGISLATURA DA CÂMARA MUNICIPAL DE MOGI MIRIM, A REALIZAR-SE EM 21 DE MARÇO  DE 2011, SEGUNDA-FEIRA, ÀS 18H30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M TURNO ÚNICO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ex-vi” do disposto no § 1º, inciso I, do Artigo 171 do Regimento Intern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Projeto de Lei nº 26, de 2011, de autoria do Prefeito Municipal “dispondo sobre abertura de crédito adicional especial no valor de R$ 300.000,00”. Parecer conjunto das Comissões de Justiça e Redação e Finanças e Orçament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M PRIMEIRO TURNO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Projeto de Lei nº 20, de 2011, de autoria da Vereadora Drª Maria Alice Fernandes Mostardinha “dispondo sobre a necessidade de escaninhos em todas as agências bancárias do Município de Mogi Mirim e dando outras providências”. Parecer da Comissão de Justiça e Redação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ARECER DESFAVORÁVEL da Comissão de Finanças e Orçamento ao Projeto de Lei nº 52, de 2010, de autoria do Vereador Marcos Bento Alves de Godoy “dispondo sobre autorização para o município celebrar convênio com o Governo Estadual para aceitar créditos do Tesouro do Estado, oriundos do Programa Nota Fiscal Paulista”. Havendo rejeição do Parecer, a Casa passará apreciar o referido Projeto de Lei “ex-vi” do disposto no art. 56 do Regimento Interno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Dado e passado nesta cidade, na Secretaria da Câmara Municipal,  em 17 de março   de 2011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LUÍS ROBERTO TAVARES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 da Câmar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3-17T17:54:00Z</dcterms:modified>
  <cp:revision>15</cp:revision>
  <dc:subject/>
  <dc:title/>
</cp:coreProperties>
</file>