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RELAÇÃO DA MATÉRIA DA “ORDEM DO DIA” DA QUINTA (5ª) SESSÃO ORDINÁRIA DO TERCEIRO  (3º) ANO DA DÉCIMA QUINTA (15ª) LEGISLATURA DA CÂMARA MUNICIPAL DE MOGI MIRIM, A REALIZAR-SE EM 14 DE MARÇO DE 2011, SEGUNDA-FEIRA, APÓS O ENCERRAMENTO DA SEXTA SESSÃO, ADIADA QUE FOI CONFORME REQUERIMENTO Nº 45/2011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EM SEGUNDO TURNO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Projeto de Lei nº 160, de 2010, de autoria do Vereador Luís Roberto Tavares “instituindo o </w:t>
      </w:r>
      <w:r>
        <w:rPr>
          <w:i/>
          <w:sz w:val="26"/>
          <w:szCs w:val="26"/>
        </w:rPr>
        <w:t>Dia da “Cãominhada</w:t>
      </w:r>
      <w:r>
        <w:rPr>
          <w:sz w:val="26"/>
          <w:szCs w:val="26"/>
        </w:rPr>
        <w:t xml:space="preserve">”, no segundo sábado do mês de agosto, no Município de Mogi Mirim”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Projeto de Lei nº 22, de 2011, de autoria do Prefeito Municipal “dispondo sobre a Proteção e ao Bem-Estar e ao Sossego Público e dando outras providências”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Dado e passado nesta cidade, na Secretaria da Câmara Municipal, em 10 de março de 2011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LUÍS ROBERTO TAVARES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11-03-11T09:12:00Z</cp:lastPrinted>
  <dcterms:modified xsi:type="dcterms:W3CDTF">2011-03-11T12:18:00Z</dcterms:modified>
  <cp:revision>36</cp:revision>
  <dc:subject/>
  <dc:title/>
</cp:coreProperties>
</file>