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u w:val="single"/>
        </w:rPr>
        <w:t>RELAÇÃO DA MATÉRIA DA “ORDEM DO DIA” DA NONA  (9ª) SESSÃO ORDINÁRIA DO TERCEIRO  (3º) ANO DA DÉCIMA QUINTA (15ª) LEGISLATURA DA CÂMARA MUNICIPAL DE MOGI MIRIM, A REALIZAR-SE EM  04 DE ABRIL DE 2011, SEGUNDA-FEIRA, ÀS 18H30.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M TURNO ÚNICO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ex-vi” do disposto no § 1º, inciso I, do Artigo 171 do Regimento Intern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 Projeto de Lei nº 28, de 2011, de autoria do Prefeito Municipal “autorizando o Município de Mogi Mirim, pelo Poder Executivo, a receber em dação em pagamento, aluguel de imóvel que especifica”. Parecer conjunto das Comissões de Justiça e Redação e de Finanças e Orçamento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PARECER CONTRÁRIO da Comissão de Justiça e Redação ao Projeto de Lei nº 175, de 2010, de autoria do Vereador Luís Roberto Tavares “dando denominação à Rua “12” do Jardim Europa, de RUA ERISVALDO NASCIMENTO DA SILVA (LULINHA). Havendo rejeição do Parecer, o Plenário deliberará o Projeto de lei, conforme determina o Art. 56 do Regimento Interno, em Turno único, “ex-vi” do disposto no § 1º, III, “d” do R.I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ex-vi” do disposto no § 2º, I do Artigo 171 do Regimento Interno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 Requerimento nº 237, de 2011, de autoria do Vereador João Antônio Pires Gonçalves “solicitando ao Executivo, juntamente com o Depto. de Trânsito, estudos para implantação de mão única nas Ruas Itororó e Guararapes”. Para discussão a pedido do Vereador João Luís Andrade Teixeir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Requerimento nº 238, de 2011, de autoria do Vereador Luiz Carlos Fernandes Cortez “solicitando ao Executivo, juntamente com os departamentos competentes, estudos visando a proteção das nascentes localizadas na Av. Vereador Antonio Carlos de Oliveira”. Para discussão a pedido do Vereador João Luís A. Teixeir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 Requerimento nº 242, de 2011 de autoria do Vereador Luiz Carlos Fernandes Cortez “solicitando ao Executivo, juntamente com os departamentos competentes, estudos visando a implantação de asfalto na Av. Vereador Antonio Carlos de Oliveira”. Para discussão a pedido do Vereador Orivaldo Aparecido Magalhãe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 Requerimento nº 246, de 2011, de autoria do Vereador Cinoê Duzo “solicitando ao Executivo, juntamente com o Departamento de Serviços Municipais, a inclusão do Distrito de Martim Francisco, Chácaras São Francisco, Sol Nascente, Bairro Brumado e adjacências no calendário de coleta de galhos e entulhos”. Para discussão a pedido do Vereador João Luís A. Teixeir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7. Requerimento nº 247, de 2011, de autoria do Vereador Cinoê Duzo “reiterando o Requerimento nº 761/2010 o qual solicita ao Executivo a colocação de canaletas de águas pluviais ao longo de toda a Rua Santos Dumont, Bairro do Aterrado”. Para discussão a pedido do Vereador João Antônio Pires Gonçalve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8. Requerimento nº 252, de 2011, de autoria do Vereador Orivaldo Aparecido Magalhães “reiterando o Requerimento nº 588/2010 o qual solicita ao Executivo providências urgentes para manutenção corretiva junto a boca de lobo, localizada na Rua Jornalista Francisco Cardona, esquina com a Rua Capitão Simeão Ribas, Vila Bordignon, centro”. Para discussão a pedido do Vereador João Antônio Pires Gonçalve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9. Requerimento nº 253, de 2011, de autoria do Vereador Laércio Rocha Pires “solicitando ao Executivo, juntamente com o Departamento de Trânsito e Transportes, a implantação de sinalização e redutor de velocidade, no cruzamento da Rua Dr. João Teodoro com a Praça Barão do Rio Branco, centro”. Para discussão a pedido do Vereador João Luís A. Teixeir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0. Requerimento nº 254, de 2011, de autoria do Vereador Laércio Rocha Pires “solicitando ao Poder Executivo, juntamente com os departamentos competentes, providências para limpeza, jardinagem e manutenção da Praça Barão do Rio Branco, centro”. Para discussão a pedido do Vereador João Antônio Pires Gonçalve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1. Requerimento nº 255, de 2011, de autoria do Vereador Laércio Rocha Pires “solicitando ao Poder Executivo, estudos junto ao Depto. de Trânsito, providências para implantação de sinalização horizontal e vertical,  de </w:t>
      </w:r>
      <w:r>
        <w:rPr>
          <w:i/>
          <w:sz w:val="22"/>
          <w:szCs w:val="22"/>
        </w:rPr>
        <w:t>parada obrigatória</w:t>
      </w:r>
      <w:r>
        <w:rPr>
          <w:sz w:val="22"/>
          <w:szCs w:val="22"/>
        </w:rPr>
        <w:t xml:space="preserve"> nas ruas do Bairro Nossa Senhora Aparecida”. Para discussão a pedido do Vereador João Antônio Pires Gonçalve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2. Requerimento nº 258, de 2011, de autoria do Vereador Cinoê Duzo “solicitando ao Executivo, em caráter de urgência, que viabilize junto ao depto. competente, a recuperação das estradas do Distrito de Martim Francisco, Chácaras São Francisco, Sol Nascente, Usina Esmeralda, Bairro do Brumado e adjacências”. Para discussão a pedido do Vereador João Antônio Pires Gonçalve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3. Requerimento nº 260, de 2011, de autoria do Vereador Luís Roberto Tavares “solicitando ao Executivo, juntamente com o departamento competente, melhorias na Rua Francisco Ferretti, localizada no Parque das Laranjeiras”. Para discussão a pedido do Vereador João Luís A. Teixeir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M SEGUNDO TURNO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ex-vi” do disposto no inciso I, do Artigo 172 do Regimento Interno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  Projeto de Lei nº 157, 2010, de autoria do Vereador Orivaldo Aparecido Magalhães, “Dispondo sobre a instalação de equipamento eliminador de ar, anterior a todos os hidrômetros, trocados e instalados no sistema de abastecimento de água do Município de Mogi Mirim”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5. Projeto de Lei nº 24, de 2011, de autoria do Vereador Luís Gustavo Antunes Stupp “dispondo sobre a aplicação do Projeto de Lei Ficha Limpa para os cargos públicos contratados e comissionados na Prefeitura e Câmara Municipal do Município de Mogi Mirim”.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u w:val="single"/>
        </w:rPr>
        <w:t>EM PRIMEIRO TURNO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ex-vi” do disposto no inciso I, do Artigo 172 do Regimento Interno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6. Projeto de Lei Complementar nº 01, de 2011, de autoria do Poder Executivo “alterando dispositivos da lei Complementar nº 192, de 2005 que dispõe sobre o Imposto Sobre Serviço de Qualquer Natureza (ISSQN) e dando outras providências”. Parecer da Comissão de Justiça e Redaçã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ado e passado nesta cidade, na Secretaria da Câmara Municipal,  em  31 de março de 2011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LUÍS ROBERTO TAVARES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marlene</cp:lastModifiedBy>
  <cp:lastPrinted>2011-04-01T09:34:00Z</cp:lastPrinted>
  <dcterms:modified xsi:type="dcterms:W3CDTF">2011-04-01T12:35:00Z</dcterms:modified>
  <cp:revision>35</cp:revision>
  <dc:subject/>
  <dc:title/>
</cp:coreProperties>
</file>