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SEXTA (6ª) SESSÃO ORDINÁRIA DO TERCEIRO  (3º) ANO DA DÉCIMA QUINTA (15ª) LEGISLATURA DA CÂMARA MUNICIPAL DE MOGI MIRIM, A REALIZAR-SE EM 14 DE MARÇO DE 2011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2º, do Artigo 17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Parecer nº 2, de 2011 da Comissão de Finanças e Orçamento ao Processo nº 262/2010, “Balancete mensal da receita e despesa da Câmara Municipal de Mogi Mirim referente ao mês de novembro de 201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Projeto de Lei nº 03, de 2011, de autoria do Vereador Laércio Rocha Pires “dando denominação à Rua “9” do Jardim Linda Chaib, entre as quadras M e L e seu prolongamento entre as Quadras Q, W, X e V de RUA VALÉRIA DESTER TROYTINHO”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Projeto de Lei nº 08, de 2011,  de autoria do Prefeito Municipal, “instituindo no âmbito do Município de Mogi Mirim, o Programa Bolsa Família e determinando outras providências”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Projeto de Lei nº 16, de 2010, de autoria do Vereador Nivaldo de Jesus Borin “instituindo a obrigatoriedade do uso de torneira com temporizador de vazão, em todos os órgãos públicos municipais, no Município de Mogi Mirim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Projeto de Lei n 18, de 2011, de autoria do Prefeito Municipal, “dispondo sobre repasse de recursos do Fundo Municipal dos Direitos da Criança e do Adolescente a entidades sociais que especifica”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Projeto de Lei nº 54, de 2010, de autoria do Vereador Nivaldo de Jesus Borin “acrescentando dispositivos à Lei nº 4.042, de 2005 que estabelece período máximo de permanência nas filas das agências bancárias de Mogi Mirim e dando outras providências”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Projeto de Lei nº 55, de 2010, de autoria do Vereador Nivaldo de Jesus Borin “instituindo o DIA DO IDOSO e dando outras providências”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 Projeto de Lei nº 160, de 2010, de autoria do Vereador Luís Roberto Tavares “instituindo o </w:t>
      </w:r>
      <w:r>
        <w:rPr>
          <w:i/>
          <w:sz w:val="26"/>
          <w:szCs w:val="26"/>
        </w:rPr>
        <w:t>Dia da “Cãominhada</w:t>
      </w:r>
      <w:r>
        <w:rPr>
          <w:sz w:val="26"/>
          <w:szCs w:val="26"/>
        </w:rPr>
        <w:t>”, no segundo sábado do mês de agosto, no Município de Mogi Mirim”. Parecer da Comissão de Justiça e Red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Projeto de Lei nº 22, de 2011, de autoria do Prefeito Municipal “dispondo sobre a Proteção e ao Bem-Estar e ao Sossego Público e dando outras providências”. Parecer conjunto das Comissões de Justiça e Redação, Obras, Serviços Públicos e Atividades Privadas 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do e passado nesta cidade, na Secretaria da Câmara Municipal, em 10 de março de 201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3-10T15:02:00Z</cp:lastPrinted>
  <dcterms:modified xsi:type="dcterms:W3CDTF">2011-03-10T18:03:00Z</dcterms:modified>
  <cp:revision>33</cp:revision>
  <dc:subject/>
  <dc:title/>
</cp:coreProperties>
</file>