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RELAÇÃO DA MATÉRIA DA “ORDEM DO DIA” DA QUARTA (4ª) SESSÃO ORDINÁRIA DO TERCEIRO  (3º) ANO DA DÉCIMA QUINTA (15ª) LEGISLATURA DA CÂMARA MUNICIPAL DE MOGI MIRIM, A REALIZAR-SE EM 28 DE FEVEREIRO DE 2011, SEGUNDA-FEIRA, ÀS 18H30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Projeto de Lei nº 21, de 2011, de autoria do Prefeito Municipal “dispondo sobre a abertura de crédito adicional suplementar no valor de R$ 1.240.769,21”. Parecer conjunto das Comissões de Justiça e Redação e Finanças e Orçamento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2º, III,  do Art. 171 e  Art.  19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VETO TOTAL ao Projeto de Lei nº 91, de 2010, de autoria do Vereador Luís Roberto Tavares “instituindo a listagem dos pacientes que aguardam por consultas com especialistas, exames e cirurgias na rede pública de saúde do Município de Mogi Mirim”. Parecer da Comissão de Justiça e Redação. Para  rejeição do Veto é necessário o voto da maioria absoluta dos membros da Câmara, conforme Art. 192, § 3º do R.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2º, I,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Requerimento nº 109, de 2011, de autoria do Vereador Laércio Rocha Pires “encaminhando ao Poder Executivo, minuta de projeto de lei dispondo sobre a criação do programa “Restaurante Popular”. Para discussão a pedido do Vereador Orivaldo Aparecido Magalhã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Requerimento nº 112, de 2011, de autoria do Vereador Orivaldo Aparecido Magalhães “solicitando ao Poder Executivo e  aos seus departamentos,  informações e providências para que seja revisto o horário do transporte coletivo que atende o Parque da Imprensa ”. Para discussão a pedido do Vereador Laércio Rocha Pires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rojeto de Lei nº 02, de 2011, de autoria do Vereador Orivaldo Aparecido Magalhães “proibindo o uso de aparelho telefônico móvel (telefone celular) e equipamentos eletrônicos na sala de aula, nas escolas do Município de Mogi Mirim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Projeto de Lei nº 04, de 2011, de autoria do Prefeito Municipal “dispondo sobre abertura de crédito suplementar no valor de R$ 295.700,00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rojeto de Lei nº 05, de 2011, de autoria do Prefeito Municipal “dispondo sobre abertura de crédito suplementar no valor de R$ 1.300.000,00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Projeto de Lei nº 06, de 2011, de autoria do Prefeito Municipal “dispondo sobre abertura de crédito especial no valor de R$ 250.000,00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Projeto de Lei nº 11, de 2011, de autoria do Prefeito Municipal “dispondo sobre abertura de crédito especial no valor de R$ 12.420,00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Projeto de Lei nº 12, de 2011, de autoria do Prefeito Municipal “dispondo sobre abertura de crédito suplementar no valor de R$ 257.134,00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Projeto de Lei nº 13, de 2011, de autoria do Prefeito Municipal “dispondo sobre abertura de crédito suplementar no valor de R$ 500.000,00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Projeto de Lei nº 14, de 2011, de autoria do Prefeito Municipal “dispondo sobre abertura de crédito suplementar no valor de R$ 195.000,00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Projeto de Lei nº 15, de 2011, de autoria do Prefeito Municipal “dispondo sobre abertura de crédito adicional especial  no valor de R$ 30.300,00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Projeto de Lei nº 03, de 2011, de autoria do Vereador Laércio Rocha Pires “dando denominação à Rua “9” do Jardim Linda Chaib, entre as quadras M e L e seu prolongamento entre as Quadras Q, W, X e V de RUA VALÉRIA DESTER TROYTINHO” . Parecer da Comissão de Justiça e Red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Projeto de Lei nº 08, de 2011,  de autoria do Prefeito Municipal, “instituindo no âmbito do Município de Mogi Mirim, o Programa Bolsa Família e determinando outras providências”. Parecer conjunto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Projeto de Lei nº 16, de 2010, de autoria do Vereador Nivaldo de Jesus Borin “instituindo a obrigatoriedade do uso de torneira com temporizador de vazão, em todos os órgãos públicos municipais, no Município de Mogi Mirim”, juntamente com  </w:t>
      </w:r>
      <w:r>
        <w:rPr>
          <w:b/>
          <w:i/>
          <w:sz w:val="24"/>
          <w:szCs w:val="24"/>
          <w:u w:val="single"/>
        </w:rPr>
        <w:t>emenda</w:t>
      </w:r>
      <w:r>
        <w:rPr>
          <w:sz w:val="24"/>
          <w:szCs w:val="24"/>
        </w:rPr>
        <w:t xml:space="preserve"> do autor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Projeto de Lei n 18, de 2011, de autoria do Prefeito Municipal, “dispondo sobre repasse de recursos do Fundo Municipal dos Direitos da Criança e do Adolescente a entidades sociais que especifica”. Parecer conjunto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Projeto de Lei nº 54, de 2010, de autoria do Vereador Nivaldo de Jesus Borin “acrescentando dispositivos à Lei nº 4.042, de 2005 que estabelece período máximo de permanência nas filas das agências bancárias de Mogi Mirim e dando outras providências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 Projeto de Lei nº 55, de 2010, de autoria do Vereador Nivaldo de Jesus Borin “instituindo o DIA DO IDOSO e dando outras providências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em 24 de fevereiro de 2011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2-25T08:12:00Z</cp:lastPrinted>
  <dcterms:modified xsi:type="dcterms:W3CDTF">2011-02-25T11:17:00Z</dcterms:modified>
  <cp:revision>30</cp:revision>
  <dc:subject/>
  <dc:title/>
</cp:coreProperties>
</file>