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u w:val="single"/>
        </w:rPr>
        <w:t>RELAÇÃO DA MATÉRIA DA “ORDEM DO DIA” DA SEGUNDA (2ª) SESSÃO ORDINÁRIA DO TERCEIRO  (3º) ANO DA DÉCIMA QUINTA (15ª) LEGISLATURA DA CÂMARA MUNICIPAL DE MOGI MIRIM, A REALIZAR-SE EM 14 DE FEVEREIRO DE 2011, SEGUNDA-FEIRA, ÀS 18H30.</w:t>
      </w:r>
    </w:p>
    <w:p>
      <w:pPr>
        <w:pStyle w:val="Normal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EM TURNO ÚNICO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“</w:t>
      </w:r>
      <w:r>
        <w:rPr>
          <w:b/>
          <w:sz w:val="26"/>
          <w:szCs w:val="26"/>
        </w:rPr>
        <w:t>ex-vi” do disposto no § 2º, III,  do Art. 171 e  Art.  192 do Regimento Interno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</w:t>
      </w:r>
      <w:r>
        <w:rPr>
          <w:b/>
          <w:sz w:val="26"/>
          <w:szCs w:val="26"/>
        </w:rPr>
        <w:t xml:space="preserve">. </w:t>
      </w:r>
      <w:r>
        <w:rPr>
          <w:sz w:val="26"/>
          <w:szCs w:val="26"/>
        </w:rPr>
        <w:t>VETO TOTAL ao Projeto de Lei nº 145, de 2009, de autoria do Vereador Orivaldo Aparecido Magalhães “estabelecendo a obrigatoriedade da reserva de 2% das vagas de estacionamentos públicos e privados para portadores de necessidades especiais, com isenção da taxa de zona azul”. Parecer da Comissão de Justiça e Redação favorável à manutenção do veto. Para  rejeição do Veto é necessário o voto da maioria absoluta dos membros da Câmara, conforme Art. 192, § 3º do R.I.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EM PRIMEIRO TURNO</w:t>
      </w:r>
    </w:p>
    <w:p>
      <w:pPr>
        <w:pStyle w:val="Normal"/>
        <w:ind w:firstLine="708"/>
        <w:rPr/>
      </w:pPr>
      <w:r>
        <w:rPr>
          <w:b/>
          <w:sz w:val="26"/>
          <w:szCs w:val="26"/>
        </w:rPr>
        <w:t>“</w:t>
      </w:r>
      <w:r>
        <w:rPr>
          <w:b/>
          <w:sz w:val="26"/>
          <w:szCs w:val="26"/>
        </w:rPr>
        <w:t>ex-vi” do disposto no inciso I, do Artigo 172 do Regimento Interno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Projeto de Lei nº 01, de 2011, de autoria do Vereador Luiz Carlos Fernandes Cortez “declarando de Utilidade Pública a ALERTA – Associação Ligada ao Estudo Regular da Terra e Ambiente”. Parecer da Comissão de Justiça e Redação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Dado e passado nesta cidade, na Secretaria da Câmara Municipal, em 10 de fevereiro de 2011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READOR LUÍS ROBERTO TAVARES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esidente da Câmar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5:00Z</dcterms:created>
  <dc:creator>Secretaria</dc:creator>
  <dc:description/>
  <cp:keywords/>
  <dc:language>en-US</dc:language>
  <cp:lastModifiedBy>marlene</cp:lastModifiedBy>
  <cp:lastPrinted>2011-02-10T15:37:00Z</cp:lastPrinted>
  <dcterms:modified xsi:type="dcterms:W3CDTF">2011-02-10T17:38:00Z</dcterms:modified>
  <cp:revision>14</cp:revision>
  <dc:subject/>
  <dc:title/>
</cp:coreProperties>
</file>