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RELAÇÃO DA MATÉRIA DA “ORDEM DO DIA” DA TERCEIRA (3ª) SESSÃO ORDINÁRIA DO TERCEIRO  (3º) ANO DA DÉCIMA QUINTA (15ª) LEGISLATURA DA CÂMARA MUNICIPAL DE MOGI MIRIM, A REALIZAR-SE EM 21 DE FEVEREIRO DE 2011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19, de 2011, de autoria do Prefeito Municipal “dispondo sobre a abertura de crédito adicional especial no valor de R$ 30.000,00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2º, I,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Requerimento nº 80, de 2011, de autoria do Vereador Laércio Rocha Pires “solicitando ao Poder Executivo e seus departamentos competentes informações sobre  realização de melhorias na viela que liga as Ruas Benedito Diogo de Oliveira com a Rua Rubens da Silva Taveira, Bairro Parque do Estado II”. Para discussão a pedido do Vereador João Antônio Pires Gonçalv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Requerimento nº 81, de 2011, de autoria do Vereador Laércio Rocha Pires “solicitando ao Poder Executivo e seus departamentos competentes estudos sobre a implantação de programa para a realização de obras de construção de cobertura para a quadra de esportes da E.M.E.B. Profª. Ana Isabel da Costa Ferreira”. Para discussão a pedido da Vereadora Márcia Róttoli de O. Masott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 Requerimento nº 84, de 2011, de autoria do Vereador Luís Roberto Tavares “solicitando ao Poder Executivo e à Promotoria Pública a fixação de novo prazo para adequação dos comerciantes irregulares”. Para discussão a pedido do Vereador Laércio Rocha Pires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Projeto de Lei nº 01, de 2011, de autoria do Vereador Luiz Carlos Fernandes Cortez “declarando de Utilidade Pública a ALERTA – Associação Ligada ao Estudo Regular da Terra e Ambiente”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Projeto de Lei nº 02, de 2011, de autoria do Vereador Orivaldo Aparecido Magalhães “proibindo o uso de aparelho telefônico móvel (telefone celular) e equipamentos eletrônicos na sala de aula, nas escolas do Município de Mogi Mirim”. Pareceres das Comissões de Justiça e Redação e Educação, Saúde e Assistência Soci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Projeto de Lei nº 04, de 2010, de autoria do Prefeito Municipal “dispondo sobre abertura de crédito suplementar no valor de R$ 295.700,00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Projeto de Lei nº 05, de 2011, de autoria do Prefeito Municipal “dispondo sobre abertura de crédito suplementar no valor de R$ 1.300.000,00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Projeto de Lei nº 06, de 2011, de autoria do Prefeito Municipal “dispondo sobre abertura de crédito especial no valor de R$ 250.000,00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Projeto de Lei nº 11, de 2011, de autoria do Prefeito Municipal “dispondo sobre abertura de crédito especial no valor de R$ 12.420,00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Projeto de Lei nº 12, de 2011, de autoria do Prefeito Municipal “dispondo sobre abertura de crédito suplementar no valor de R$ 257.134,00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Projeto de Lei nº 13, de 2011, de autoria do Prefeito Municipal “dispondo sobre abertura de crédito suplementar no valor de R$ 500.000,00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Projeto de Lei nº 14, de 2011, de autoria do Prefeito Municipal “dispondo sobre abertura de crédito suplementar no valor de R$ 195.000,00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Projeto de Lei nº 15, de 2011, de autoria do Prefeito Municipal “dispondo sobre abertura de crédito adicional especial  no valor de R$ 30.300,00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em 17 de fevereiro de 2011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11-02-17T13:33:00Z</cp:lastPrinted>
  <dcterms:modified xsi:type="dcterms:W3CDTF">2011-02-17T15:47:00Z</dcterms:modified>
  <cp:revision>21</cp:revision>
  <dc:subject/>
  <dc:title/>
</cp:coreProperties>
</file>