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OTA DA SECRETAR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vamos ao conhecimento dos nobres Vereadores e Vereadoras que na “Ordem do Dia” da Primeira (1ª) Sessão Ordinária do Terceiro (3º) Ano da Décima Quinta (15ª) Legislatura da Câmara Municipal de Mogi Mirim, a realizar-se no dia 07 de fevereiro de 2011, não consta matéria a ser deliberada pelos nobres Ed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do e passado nesta cidade, na Secretaria da Câmara Municipal, em 03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LUÍS ROBERTO TAVARES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âma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marlene</cp:lastModifiedBy>
  <cp:lastPrinted>2011-02-03T16:06:00Z</cp:lastPrinted>
  <dcterms:modified xsi:type="dcterms:W3CDTF">2011-02-03T18:12:00Z</dcterms:modified>
  <cp:revision>9</cp:revision>
  <dc:subject/>
  <dc:title/>
</cp:coreProperties>
</file>