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QUADRAGÉSIMA SEGUNDA  (42ª) SESSÃO ORDINÁRIA DO SEGUNDO (2º) ANO DA DÉCIMA QUINTA (15ª) LEGISLATURA DA CÂMARA MUNICIPAL DE MOGI MIRIM, A REALIZAR-SE EM 13 DE DEZEMBRO 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70, de 2010, de autoria do Prefeito Municipal “dispondo sobre desapropriação, amigável ou judicial de área de terreno que consta pertencer a COMPANHIA DE EMPREENDIMENTOS SÃO PAULO, destinada à diretrizes para melhoria do sistema viário. Parecer conjunto das Comissões de Justiça e Redação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177, de 2010, de autoria do Prefeito Municipal “dispondo sobre abertura de crédito adicional especial no valor de R$ 334.900,00”. Parecer conjunto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178, de 2010, de autoria do Prefeito Municipal “instituindo no Município de Mogi Mirim o Sistema de Licenciamento  Ambiental Municipal de Atividades e Empreendimentos de Impacto Local”. Parecer conjunto das Comissões de Justiça e Redação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nº 179, de 2010, de autoria do Prefeito Municipal “autorizando o Município de Mogi Mirim, pelo Poder Executivo, a celebrar convênio com a Equipotência Entidade Filantrópica e Assistencial, para o fim que especifica”. Parecer conjunto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Projeto de Lei nº 180, de 2010, de autoria do Prefeito Municipal “alterando e acrescentando dispositivo à Lei Municipal nº 4.120, de 2006 que autoriza o Poder Executivo a celebrar convênio com o Centro de Convivência Infantil de Mogi Mirim (CCI)”. Parecer conjunto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rojeto de Lei nº 181, de 2010, de autoria do Prefeito Municipal “alterando e acrescenta dispositivo à Lei Municipal nº 4.131, de 2006 que autoriza o Poder Executivo a celebrar convênio com o Lar Infantil Aninha”. Parecer conjunto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Projeto de Lei nº 182, de 2010, de autoria do Prefeito Municipal “alterando e acrescentando dispositivo à Lei Municipal nº 4.121, de 2006 que autoriza o Poder Executivo a celebrar convênio com a Casa da Criança Carlota Lima de Carvalho e Silva”. Parecer conjunto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 Requerimento nº 732, de 2010, de autoria da Vereadora Maria Helena S. de Barros “solicitando ao SAAE cópia de planilhas de faturamento das contas de água e esgoto e o volume de consumo de água dos últimos 12 meses”. Para discussão a pedido do Vereador Rogério Antônio Esperanç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Artigo 36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9. PARECER DESFAVORÁVEL da Comissão de Obras, Serviços Públicos e Atividades Privadas ao Projeto de Lei nº 25, de 2010, de autoria do Vereador Luís Gustavo Antunes Stupp “dispondo sobre as normas e exigência para que o Município se adéque ao Decreto Federal nº 5.296/2004 que trata de questões sobre acessibilidade, criando a Lei Municipal de Acessibilidade. Havendo rejeição do Parecer, o Plenário deliberará o referido Projeto de Lei., em Primeiro Turno “ex-vi” do Art. 172, do Regimento Int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55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0. PARECER DESFAVORÁVEL da Comissão de Obras, Serviços Públicos e Atividades Privadas  ao Projeto de Lei nº 157, de 2010, de autoria do Vereador Orivaldo Aparecido Magalhães “dispondo sobre a instalação de equipamento eliminador de ar, anterior a todos os hidrômetros trocados e instalados no sistema de abastecimento de água do Município de Mogi Mirim”. Havendo rejeição do Parecer, o Projeto de Lei será encaminhado à Comissão de Finanças e Orçament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. Projeto de Lei nº 61, de 2010, de autoria do Vereador Luís Roberto Tavares “instituindo o Programa “Adote uma Nascente” no Município de Mogi Mirim e dando outras providências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2. Projeto  Lei nº 62, de 2010, de autoria do Vereador Luís Gustavo Antunes Stupp “facultando ao Executivo Municipal a instituição do Programa de Equoterapia e Terapias Assistidas por Animais, como opção terapêutica de saúde pública para pessoas com necessidades especiais no âmbito do Município e dando outras providências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3. Projeto de Lei nº 129, de 2010, de autoria do Vereador Rogério Antônio Esperança “dando denominação à Rua “10”, localizada no Jardim Paineiras de RUA JOÃO LINO DE ALMEIDA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4. Projeto de Lei nº 143, de 2010, de autoria da Vereadora Drª Maria Alice Fernandes Mostardinha “dispondo sobre a afixação obrigatória de cartaz com os dizeres referente à prorrogação da licença-maternidade nos departamentos municipa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5. Projeto de Lei nº 171, de 2010, de autoria da Mesa da Câmara “dispondo sobre a revisão dos subsídios dos Vereadores, Presidente da Câmara, Prefeito e Vice-Prefeito, para o exercício de 2011”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6. Projeto de Lei Complementar nº 12, de 2010, de autoria do Prefeito Municipal “excluindo da apuração do valor venal as áreas no Município de interesse ambiental, e dando outras providências”, acrescido de </w:t>
      </w:r>
      <w:r>
        <w:rPr>
          <w:b/>
          <w:i/>
          <w:sz w:val="24"/>
          <w:u w:val="single"/>
        </w:rPr>
        <w:t xml:space="preserve">emenda </w:t>
      </w:r>
      <w:r>
        <w:rPr>
          <w:sz w:val="24"/>
        </w:rPr>
        <w:t xml:space="preserve">aprovada em Primeiro Turno.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7. Projeto de Lei nº 159, de 2010, de autoria do Vereador Laércio Rocha Pires “dispondo sobre a proibição da venda do narguilé para menores de idade, estabelece penalidades e dando outras providências”. Parecer conjunto das Comissões de Justiça e Redação e Educação, Saúde e Assistência So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8. Projeto de Lei Complementar nº 08, de 2010, de autoria do Prefeito Municipal “dispondo sobre a estrutura administrativa do quadro de empregos em comissão da Prefeitura Municipal de Mogi Mirim”, contendo </w:t>
      </w:r>
      <w:r>
        <w:rPr>
          <w:b/>
          <w:i/>
          <w:sz w:val="24"/>
          <w:u w:val="single"/>
        </w:rPr>
        <w:t>mensagem modificativa</w:t>
      </w:r>
      <w:r>
        <w:rPr>
          <w:sz w:val="24"/>
        </w:rPr>
        <w:t xml:space="preserve">, do Executivo e </w:t>
      </w:r>
      <w:r>
        <w:rPr>
          <w:b/>
          <w:i/>
          <w:sz w:val="24"/>
          <w:u w:val="single"/>
        </w:rPr>
        <w:t>emenda modificativa</w:t>
      </w:r>
      <w:r>
        <w:rPr>
          <w:sz w:val="24"/>
        </w:rPr>
        <w:t xml:space="preserve"> da Vereadora Profª. Márcia Róttoli de O. Masotti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. Projeto de Lei Complementar nº 09, de 2010, de autoria do Prefeito Municipal “alterando a Lei Complementar nº 206, de 2006 que dispõe sobre a reorganização administrativa e a reestruturação do quadro de pessoal com plano de empregos, carreira e salários do Serviço Autônomo de Água e Esgotos de Mogi Mirim (SAE), modificada pelas leis Complementares nºs. 209/2007 e 219 e 224, de 2009.”, contendo </w:t>
      </w:r>
      <w:r>
        <w:rPr>
          <w:b/>
          <w:i/>
          <w:sz w:val="24"/>
          <w:u w:val="single"/>
        </w:rPr>
        <w:t>mensagem modificativa</w:t>
      </w:r>
      <w:r>
        <w:rPr>
          <w:sz w:val="24"/>
        </w:rPr>
        <w:t xml:space="preserve">, do Executivo e </w:t>
      </w:r>
      <w:r>
        <w:rPr>
          <w:b/>
          <w:i/>
          <w:sz w:val="24"/>
          <w:u w:val="single"/>
        </w:rPr>
        <w:t>emendas modificativas</w:t>
      </w:r>
      <w:r>
        <w:rPr>
          <w:sz w:val="24"/>
        </w:rPr>
        <w:t xml:space="preserve"> da Vereadora Profª. Márcia Róttoli de O. Masotti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09 de dezembro  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12-03T09:28:00Z</cp:lastPrinted>
  <dcterms:modified xsi:type="dcterms:W3CDTF">2010-12-09T18:11:00Z</dcterms:modified>
  <cp:revision>30</cp:revision>
  <dc:subject/>
  <dc:title/>
</cp:coreProperties>
</file>