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6 de març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a Vereadora e Deputada Estadu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RCY V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cleo do Movimento do Bem – A Casa da Cid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5 de març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3-06T14:04:00Z</cp:lastPrinted>
  <dcterms:modified xsi:type="dcterms:W3CDTF">2007-03-06T17:04:00Z</dcterms:modified>
  <cp:revision>11</cp:revision>
  <dc:subject/>
  <dc:title>Em </dc:title>
</cp:coreProperties>
</file>