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u w:val="single"/>
        </w:rPr>
      </w:pPr>
      <w:r>
        <w:rPr>
          <w:rFonts w:cs="Arial" w:ascii="Arial" w:hAnsi="Arial"/>
          <w:sz w:val="24"/>
          <w:u w:val="single"/>
        </w:rPr>
        <w:t>EDITAL DE CONVOCAÇÃO Nº 13  (TREZE) DE 2010</w:t>
      </w:r>
    </w:p>
    <w:p>
      <w:pPr>
        <w:pStyle w:val="Normal"/>
        <w:rPr>
          <w:rFonts w:ascii="Arial" w:hAnsi="Arial" w:cs="Arial"/>
          <w:sz w:val="24"/>
          <w:u w:val="single"/>
        </w:rPr>
      </w:pPr>
      <w:r>
        <w:rPr>
          <w:rFonts w:cs="Arial" w:ascii="Arial" w:hAnsi="Arial"/>
          <w:sz w:val="24"/>
          <w:u w:val="single"/>
        </w:rPr>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OSVALDO APARECIDO QUAGLI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3 de dezembro  de 2010, segunda-feira, logo após o encerramento da Quadragésima Segunda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pPr>
      <w:r>
        <w:rPr>
          <w:rFonts w:cs="Arial" w:ascii="Arial" w:hAnsi="Arial"/>
          <w:b/>
          <w:sz w:val="24"/>
        </w:rPr>
        <w:t>“</w:t>
      </w:r>
      <w:r>
        <w:rPr>
          <w:rFonts w:cs="Arial" w:ascii="Arial" w:hAnsi="Arial"/>
          <w:b/>
          <w:sz w:val="24"/>
        </w:rPr>
        <w:t>ex-vi” do disposto no  Artigo 171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 Projeto de Resolução nº 07, de 2010, de autoria da Mesa da Câmara Municipal  “dispondo sobre alienação, por transferência, de bens móveis à Prefeitura Municipal de Mogi Mirim”. Parecer da Comissão de Justiça e Redação.</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2. Projeto de Lei nº 25, de 2010, de autoria do Vereador Luís Gustavo Antunes Stupp “dispondo sobre as normas e exigências para que o Município se adéque ao Decreto Federal nº 5.296/04 que trata de questões sobre acessibilidade, criando a Lei Municipal de Acessibilidad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3.  Projeto de Lei nº 159, de 2010, de autoria do Vereador Laércio Rocha Pires “dispondo sobre a proibição da venda do narguilé para menores de idade, estabelece penalidades e dando outras providências”.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4. Projeto de Lei Complementar nº 08, de 2010, de autoria do Prefeito Municipal “dispondo sobre a estrutura administrativa do quadro de empregos em comissão da Prefeitura Municipal de Mogi Mirim”,</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5. Projeto de Lei Complementar nº 09, de 2010, de autoria do Prefeito Municipal “alterando a Lei Complementar nº 206, de 2006 que dispõe sobre a reorganização administrativa e a reestruturação do quadro de pessoal com plano de empregos, carreira e salários do Serviço Autônomo de Água e Esgotos de Mogi Mirim (SAE), modificada pelas leis Complementares nºs. 209/2007 e 219 e 224, de 200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PRIMEIRO TURN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6. Projeto de Lei Complementar nº 13, de 2010, de autoria do Prefeito Municipal “acrescentando dispositivos à Lei Complementar nº 207, de 2006 que estabelece o Estatuto do Magistério Público do Município de Mogi Mirim e respectivo Plano de Carreira e Salários da Rede Municipal de Ensino”. Parecer conjunto das Comissões de Justiça e Redação; Educação, Saúde e Assistência Social e de Finanças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13 de  dez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OSVALDO APARECIDO QUAGLI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jania</cp:lastModifiedBy>
  <cp:lastPrinted>2010-12-13T22:19:00Z</cp:lastPrinted>
  <dcterms:modified xsi:type="dcterms:W3CDTF">2010-12-14T00:29:00Z</dcterms:modified>
  <cp:revision>20</cp:revision>
  <dc:subject/>
  <dc:title/>
</cp:coreProperties>
</file>