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RELAÇÃO DA MATÉRIA DA “ORDEM DO DIA” DA QUADRAGÉSIMA PRIMEIRA  (41ª) SESSÃO ORDINÁRIA DO SEGUNDO (2º) ANO DA DÉCIMA QUINTA (15ª) LEGISLATURA DA CÂMARA MUNICIPAL DE MOGI MIRIM, A REALIZAR-SE EM 06 DE DEZEMBRO  DE 2010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TURNO ÚNIC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§ 1º, inciso I, d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Projeto de Lei nº 170, de 2010, de autoria do Prefeito Municipal “dispondo sobre desapropriação, amigável ou judicial de área de terreno que consta pertencer a COMPANHIA DE EMPREENDIMENTOS SÃO PAULO, destinada à diretrizes para melhoria do sistema viário. Parecer conjunto das Comissões de Justiça e Redação e Finanças e Orçamento e Parecer da Comissão de Obras, Serviços Públicos e Atividades Privad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. Projeto de Lei nº 172, de 2010, de autoria do Prefeito Municipal “dispondo sobre desapropriação, amigável ou judicial de áreas de terreno que constam pertencer a  SELMA MARIA MORENO DO PRADO E LAURA ANDRADE LAGOA, destinadas à regularização do sistema viário. Parecer conjunto das Comissões de Justiça e Redação e Finanças e Orçamento e Parecer da Comissão de Obras, Serviços Públicos e Atividades Privad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3. Projeto de Lei nº 173, de 2010, de autoria do Prefeito Municipal “dispondo sobre desapropriação, amigável ou judicial de área de terreno que consta pertencer a CELSO VALENTIM GUARNIERI, objeto de diretrizes para articulação e melhoria do sistema viário. Parecer conjunto das Comissões de Justiça e Redação e Finanças e Orçamento e Parecer da Comissão de Obras, Serviços Públicos e Atividades Privad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Projeto de Lei nº 176, de 2010, de autoria do Prefeito Municipal  “autorizando o Município de Mogi Mirim, pelo Poder Executivo, a alienar, por doação, ao Fórum da Comarca de Mogi Mirim, coberturas em estrutura metálica e tela de sombreamento destinadas a vagas para os veículos dos Magistrados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5. Projeto de Lei nº 171, de 2010, de autoria da Mesa da Câmara “dispondo sobre a revisão dos subsídios dos Vereadores, Presidente da Câmara, Prefeito e Vice-Prefeito, para o exercício de 2011”. Parecer conjunto das Comissões de Justiça e Redação e Finanças e Orçament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6. Projeto de Resolução nº 06, de 2010, de autoria da Mesa da Câmara “dispondo sobre alienação, por transferência, de bens móveis, em desuso pela Câmara, à Prefeitura Municipal de Mogi Mirim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Artigo 36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 PARECER DESFAVORÁVEL da Comissão de Obras, Serviços Públicos e Atividades privadas ao Projeto de Lei nº 61, de 2009, de autoria do Vereador Luís Roberto Tavares “instituindo o Programa “Adote uma Nascente” no Município de Mogi Mirim e dando outras providências. Havendo rejeição do Parecer, o Plenário deliberará o referido Projeto de Le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§ 4º, do Artigo 55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8. PARECER DESFAVORÁVEL da Comissão de Justiça e Redação ao Projeto de Lei nº 157, de 2010, de autoria do Vereador Orivaldo Aparecido Magalhães “dispondo sobre a instalação de equipamento eliminador de ar, anterior a todos os hidrômetros trocados e instalados no sistema de abastecimento de água do Município de Mogi Mirim”. Havendo rejeição do Parecer, o Projeto de Lei será encaminhado à Comissão de Obras, Serviços Públicos e Atividades Privad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9. PARECER CONJUNTO DESFAVORÁVEL das Comissões de Justiça  e Redação e Finanças e Orçamento ao  Projeto de Lei Complementar nº 10, de 2010, de autoria da Vereadora Profª  Márcia Róttoli de O. Masotti “acrescentando dispositivo à Lei Complementar nº 207/06 que estabelece o Estatuto do Magistério Público de Mogi Mirim e respectivo Plano de Carreira e Salários da Rede Municipal de Ensino”. Havendo rejeição do Parecer conjunto, o Projeto de Lei Complementar será encaminhado à Comissão de Educação, Saúde e Assistência Social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SEGUNDO TURN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0. Projeto de Lei nº 145, de 2009, de autoria do Vereador Orivaldo Aparecido Magalhães “estabelecendo a obrigatoriedade da reserva de 2% das vagas de estacionamentos públicos e privados para portadores de necessidades especiais, com isenção da taxa de zona azul”. 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PRIMEIRO TURN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1. Projeto de Lei Complementar nº 12, de 2010, de autoria do Poder Executivo “excluindo da apuração do valor venal as áreas no Município de interesse ambiental, e dando outras providências”, juntamente com </w:t>
      </w:r>
      <w:r>
        <w:rPr>
          <w:b/>
          <w:i/>
          <w:sz w:val="24"/>
          <w:u w:val="single"/>
        </w:rPr>
        <w:t>emenda</w:t>
      </w:r>
      <w:r>
        <w:rPr>
          <w:sz w:val="24"/>
        </w:rPr>
        <w:t xml:space="preserve"> do Vereador Marcos Bento Alves de Godoy. Parecer conjunto das Comissões de Justiça e Redação e Finanças e Orçamento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2. Projeto  Lei nº 62, de 2010, de autoria do Vereador Luís Gustavo Antunes Stupp “facultando ao Executivo Municipal a instituição do Programa de Equoterapia e Terapias Assistidas por Animais, como opção terapêutica de saúde pública para pessoas com necessidades especiais no âmbito do Município e dando outras providências”. Parecer da Comissão de Educação, Saúde e Assistência Soci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3. Projeto de Lei nº 129, de 2010, de autoria do Vereador Rogério Antônio Esperança “dando denominação à Rua “10”, localizada no Jardim Paineiras de RUA JOÃO LINO DE ALMEIDA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4. Projeto de Lei nº 143, de 2010, de autoria da Vereadora Drª Maria Alice Fernandes Mostardinha “dispondo sobre a afixação obrigatória de cartaz com os dizeres referente à prorrogação da licença-maternidade nos departamentos municipais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Dado e passado nesta cidade, na Secretaria da Câmara Municipal,  em 03 de dezembro    de 2010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marlene</cp:lastModifiedBy>
  <cp:lastPrinted>2010-12-03T09:28:00Z</cp:lastPrinted>
  <dcterms:modified xsi:type="dcterms:W3CDTF">2010-12-03T12:14:00Z</dcterms:modified>
  <cp:revision>23</cp:revision>
  <dc:subject/>
  <dc:title/>
</cp:coreProperties>
</file>