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RELAÇÃO DA MATÉRIA DA “ORDEM DO DIA” DA TRIGÉSIMA NONA  (39ª) SESSÃO ORDINÁRIA DO SEGUNDO (2º) ANO DA DÉCIMA QUINTA (15ª) LEGISLATURA DA CÂMARA MUNICIPAL DE MOGI MIRIM, A REALIZAR-SE EM  22 DE NOVEMBRO DE 2010, SEGUNDA-FEIRA, APÓS O TÉRMINO DA QUADRAGÉSIMA SESSÃO, ADIADA QUE FOI CONFORME REQUERIMENTO Nº 11/201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ITEM ÚNICO</w:t>
      </w:r>
    </w:p>
    <w:p>
      <w:pPr>
        <w:pStyle w:val="Normal"/>
        <w:tabs>
          <w:tab w:val="clear" w:pos="708"/>
          <w:tab w:val="left" w:pos="7480" w:leader="none"/>
        </w:tabs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5º, do Artigo 219, do Regimento Interno</w:t>
        <w:tab/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, combinado com o Artigo 220, II, 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rojeto de Decreto Legislativo nº 12, de 2010, da Comissão de Finanças e Orçamento </w:t>
      </w:r>
      <w:r>
        <w:rPr>
          <w:b/>
          <w:sz w:val="24"/>
        </w:rPr>
        <w:t>APROVANDO</w:t>
      </w:r>
      <w:r>
        <w:rPr>
          <w:sz w:val="24"/>
        </w:rPr>
        <w:t xml:space="preserve"> a prestação de contas da Prefeitura Municipal de Mogi Mirim, relativamente ao exercício financeiro encerrado em 2007, em discordância com o </w:t>
      </w:r>
      <w:r>
        <w:rPr>
          <w:b/>
          <w:sz w:val="24"/>
        </w:rPr>
        <w:t>PARECER DESFAVORÁVEL</w:t>
      </w:r>
      <w:r>
        <w:rPr>
          <w:sz w:val="24"/>
        </w:rPr>
        <w:t xml:space="preserve"> emitido pela 1ª Câmara do egrégio Tribunal de Contas do Estado de São Paulo – Unidade Regional de Araras – UR.10 – Processo nº TC-2481/026/07. Para aprovação do Projeto de Decreto Legislativo é necessário a decisão de 2/3 (dois terços) de votos dos membros da Câmara, conforme estabelece o art. 31, § 2º da Constituição Federal, computado, inclusive, o voto do Presid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18 de novembro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bs.: A Sessão Ordinária terá o “Expediente” reduzido a trinta minutos, conforme preceitua o Artigo 219,  § 5º, do Regimento Inter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18T17:56:00Z</dcterms:modified>
  <cp:revision>14</cp:revision>
  <dc:subject/>
  <dc:title/>
</cp:coreProperties>
</file>