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TRIGÉSIMA OITAVA (38ª) SESSÃO ORDINÁRIA DO SEGUNDO (2º) ANO DA DÉCIMA QUINTA (15ª) LEGISLATURA DA CÂMARA MUNICIPAL DE MOGI MIRIM, A REALIZAR-SE EM  08 DE NOVEMBR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Projeto de Lei nº 146, de 2010, de autoria do Prefeito Municipal “alterando a redação do art. 10, da Lei Municipal nº 2.703, de 2 de outubro de 1995 e acrescentando-lhe parágrafos, versando sobre autorização para a implantação de projeto de lotes urbanizados”. Parecer conjunto das Comissões de Justiça e Redação e Finanças e Orçamento e Parecer da Comissão de Obras, Serviços Públicos e Atividades Privada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61, de 2010, de autoria do  Prefeito Municipal “autorizando o Município de Mogi Mirim, pelo Poder Executivo, a celebrar convênio com a EUIPOTÊNCIA ENTIDADE FILANTRÓPICA E ASSISTENCIAL, para o fim que especifica e dando outras providências”. 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162, de 2010, de autoria do Prefeito Municipal “dispondo sobre a ratificação do PROTOCOLO DE INTENÇÕES DO CONSÓRCIO PÚBLICO DE DIREITO PÚBLICO AGÊNCIA REGULADORA DOS SERVIÇOS DE SANEAMENTO DAS BACIAS DOS RIOS PIRACICABA, CAPIVARI E JUNDIAÍ – AGÊNCIA REGULADORA PCJ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163, de 2010, de autoria do Prefeito Municipal “dispondo sobre a abertura de crédito adicional suplementar no valor de R$ 783.000,00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Resolução nº 05, de 2010, de autoria da Mesa da Câmara Municipal “ dispondo sobre o novo Regimento Interno da Câmara Municipal de Mogi Mirim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Projeto de Lei nº 92, de 2010, de autoria do Vereador Luís Roberto Tavares “dispondo sobre a instituição do Programa de Coleta Seletiva Contínua de Lixo Tecnológico, denominado ECOPONTO DIGITAL e dando outras providências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7. Projeto de Lei nº 153, de 2010, de autoria do Prefeito Municipal “dispondo sobre alteração de anexos e tabelas constantes da Lei Municipal nº 4.977, de 2010 que dispõe sobre as Diretrizes Orçamentárias do Município para o exercício de 2011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Projeto de Lei nº 154, de 2010, de autoria do Prefeito Municipal “alterando os anexos I, II e III, constantes da Lei Municipal nº 4.891, de 2009 que dispõe sobre o Plano Plurianual para os exercícios de 2010 a 2013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9. Projeto de Lei nº 155, de 2010, de autoria do Prefeito Municipal “alterando dispositivo da Lei Municipal nº 5.001, de 2010 que autoriza o Município a efetuar repasse financeiro à Guarda Mirim de Mogi Mirim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 Projeto de Lei nº 91, de 2010, de autoria do Vereador Luís Roberto Tavares e outro “instituindo a listagem dos pacientes que aguardam por consultas com especialistas, exames e cirurgias na rede pública de saúde do Município de Mogi Mirim”. Parecer da Comissão de Educação, Saúde e Assist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do e passado nesta cidade, na Secretaria da Câmara Municipal, em 04 de novembro   de 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1-05T11:50:00Z</cp:lastPrinted>
  <dcterms:modified xsi:type="dcterms:W3CDTF">2010-11-05T16:54:00Z</dcterms:modified>
  <cp:revision>31</cp:revision>
  <dc:subject/>
  <dc:title/>
</cp:coreProperties>
</file>